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bezpieczenie odpowiedzialności cywilnej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tytułu prowadzonej działalności i posiadanego mienia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mienia i sprzętu od wszystkich ryzyk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postępowania: ZS/U_15/23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i sprzętu budowal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1275" w:hanging="567"/>
        <w:jc w:val="both"/>
        <w:rPr/>
      </w:pPr>
      <w:r>
        <w:rPr/>
        <w:t>Ubezpieczenie odpowiedzialności cywilnej z tytułu prowadzonej działalności i 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1275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1275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1275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1417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1417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1417" w:hanging="709"/>
        <w:jc w:val="both"/>
        <w:rPr/>
      </w:pPr>
      <w:r>
        <w:rPr/>
        <w:t>Ubezpieczenie maszyn i sprzętu budowlaneg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1417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ind w:left="340" w:hanging="34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0181168"/>
      <w:bookmarkStart w:id="1" w:name="__Fieldmark__0_34018116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0181168"/>
      <w:bookmarkStart w:id="3" w:name="__Fieldmark__1_34018116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0181168"/>
      <w:bookmarkStart w:id="5" w:name="__Fieldmark__2_34018116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- 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0181168"/>
      <w:bookmarkStart w:id="7" w:name="__Fieldmark__3_34018116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 xml:space="preserve">OŚWIADCZENIE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 xml:space="preserve">O SPEŁNIENIU WARUNKÓW UDZIAŁU W POSTĘPOWANIU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I BRAKU PODSTAW DO WYKLUCZE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postępowania: ZS/U_15/23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..........................................................……………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/y, że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Zapoznałem/liśmy się z SWZ i jej załącznikami i nie wnoszę/simy uwag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Spełniam/y warunki udziału w postepowaniu i nie podlegam/y wykluczeniu                                 z postępowania o udzielenie zamówienia na podstawie przesłanek zawartych SWZ (rozdział 6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Posiadam/y zezwolenie na wykonywanie działalności ubezpieczeniowej w zakresie wszystkich grup ryzyk objętych przedmiotem zamówienia, o których mowa w ustawie                     z dnia 11 września 2015 r. o działalności ubezpieczeniowej i reasekuracyjnej                         (Dz.U. z 2022 r. poz. 2640 z późn. zm.)*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Posiadam/y zezwolenia Ministra Finansów na prowadzenie działalności ubezpieczeniowej (w przypadku  gdy  Wykonawca  rozpoczął  działalność  przed  wejściem  w  życie   ustawy z dnia 28 lipca 1990 r. o działalności ubezpieczeniowej (Dz. U. Nr 59, poz. 344                   z późn. zm.)*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* niewłaściwe skreślić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Nie podlegam/y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Składam/y następujące dokumenty (należy zaznaczyć X przy składanym dokumencie)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357" w:hanging="357"/>
        <w:contextualSpacing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357" w:hanging="357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19075" cy="171450"/>
                <wp:effectExtent l="5715" t="5080" r="4445" b="5080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-6.75pt;margin-top:0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Formularz ofertowy - </w:t>
      </w:r>
      <w:r>
        <w:rPr>
          <w:b/>
        </w:rPr>
        <w:t>załącznik nr 2</w:t>
      </w:r>
      <w:r>
        <w:rPr/>
        <w:t xml:space="preserve"> do SWZ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19075" cy="171450"/>
                <wp:effectExtent l="5715" t="5080" r="4445" b="508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-6.75pt;margin-top:0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gólne warunki ubezpieczenia wnioskowanych ryzyk (nie dotyczy ubezpieczeń obowiązkowych).</w:t>
      </w:r>
    </w:p>
    <w:p>
      <w:pPr>
        <w:pStyle w:val="Akapitzlist"/>
        <w:spacing w:lineRule="auto" w:line="276" w:before="0" w:after="2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6830</wp:posOffset>
                </wp:positionV>
                <wp:extent cx="219075" cy="171450"/>
                <wp:effectExtent l="5715" t="5080" r="4445" b="5080"/>
                <wp:wrapNone/>
                <wp:docPr id="4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6.75pt;margin-top:-2.9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poważnienie do podpisania oferty, o ile upoważnienie nie wynika z innych dokumentów dołączonych do oferty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.,         …………           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Miejscowość</w:t>
        <w:tab/>
        <w:t xml:space="preserve">                       Data</w:t>
        <w:tab/>
        <w:tab/>
        <w:tab/>
        <w:t>Podpis i pieczęć Wykonawcy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>nr ZS/U_15/23</w:t>
      </w:r>
      <w:r>
        <w:rPr/>
        <w:t xml:space="preserve"> pn. „</w:t>
      </w:r>
      <w:r>
        <w:rPr>
          <w:b/>
          <w:bCs/>
        </w:rPr>
        <w:t>Ubezpieczenie odpowiedzialności cywilnej z tytułu prowadzonej działalności i posiadanego mienia oraz mienia i sprzętu od wszystkich ryzyk</w:t>
      </w:r>
      <w:r>
        <w:rPr/>
        <w:t xml:space="preserve"> na adres poczty elektronicznej ………………………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Rafał Holanowski</dc:creator>
  <dc:description/>
  <cp:keywords/>
  <dc:language>en-US</dc:language>
  <cp:lastModifiedBy>Tatiana Pacharzyna</cp:lastModifiedBy>
  <dcterms:modified xsi:type="dcterms:W3CDTF">2023-07-06T10:37:00Z</dcterms:modified>
  <cp:revision>3</cp:revision>
  <dc:subject/>
  <dc:title/>
</cp:coreProperties>
</file>