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/>
        <w:t>OŚWIADCZENI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lineRule="exact" w:line="34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ostępowaniu ogłoszonym przez 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Sp. z o.o. ul. 1 Maja 8 47-400 Racibórz</w:t>
      </w:r>
    </w:p>
    <w:p>
      <w:pPr>
        <w:pStyle w:val="Normal"/>
        <w:widowControl w:val="false"/>
        <w:spacing w:lineRule="exact" w:line="345"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Usługę wykonania cząstkowych napraw dróg po robotach remontowych wykonywanych w drogach po awariach wodociągowych oraz kanalizacyjnych na terenie miasta Raciborza</w:t>
      </w:r>
    </w:p>
    <w:p>
      <w:pPr>
        <w:pStyle w:val="Normal"/>
        <w:widowControl w:val="false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siadam niezbędną wiedzę i doświadczenie, oraz dysponuję potencjałem technicznym i osobami zdolnymi do wy</w:t>
        <w:softHyphen/>
        <w:t>konania zamówienia lub przedstawię pisemne zobowiązanie innych podmiotów do udostępnienia potencjału technicznego i osób zdolnych do wykonania zamówienia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.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pełnomocniony(eni) przedstawiciel(e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podpis(y), pieczęć (cie) 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                      Data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Usługa wykonania cząstkowych napraw dróg po robotach remontowych wykonywanych w drogach po awariach wodociągowych oraz kanalizacyjnych na terenie miasta Racibor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/>
      <w:t>Załącznik nr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0:00Z</dcterms:created>
  <dc:creator>Kasperek</dc:creator>
  <dc:description/>
  <cp:keywords/>
  <dc:language>en-US</dc:language>
  <cp:lastModifiedBy>Bożena Kasparek</cp:lastModifiedBy>
  <cp:lastPrinted>2012-03-15T11:25:00Z</cp:lastPrinted>
  <dcterms:modified xsi:type="dcterms:W3CDTF">2012-08-06T14:32:00Z</dcterms:modified>
  <cp:revision>4</cp:revision>
  <dc:subject/>
  <dc:title/>
</cp:coreProperties>
</file>