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ULARZ OFERTOWY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zedmiot oferty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Usługa wykonania cząstkowych napraw dróg po robotach remontowych wykonywanych w drogach po awariach wodociągowych oraz kanalizacyjnych na terenie miasta Raciborz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mawiający:</w:t>
      </w:r>
    </w:p>
    <w:p>
      <w:pPr>
        <w:pStyle w:val="Normal"/>
        <w:widowControl w:val="false"/>
        <w:spacing w:before="120" w:after="200"/>
        <w:jc w:val="center"/>
        <w:rPr/>
      </w:pPr>
      <w:r>
        <w:rPr>
          <w:rFonts w:cs="Arial" w:ascii="Arial" w:hAnsi="Arial"/>
          <w:b/>
          <w:i/>
        </w:rPr>
        <w:t>Zakład Wodociągów i Kanalizacji Sp. z o.o. ul. 1 Maja 8, 47-400 Racibórz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Bezodstpw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...........…………............. NIP ……........................…………………………….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……………………………………….. Tel./Tel. fax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zystępując do postępowania o zamówienie sektorowe, którego przedmiotem jest usługa wykonania cząstkowych napraw dróg po robotach remontowych wykonywanych w drogach po awariach wodociągowych oraz kanalizacyjnych na terenie miasta Raciborza, nr sprawy ZS/U_09/12/B oferuje realizację przedmiotu zamówienia na zasadach określonych w umowie i instrukcji dla Wykonawców            ogłoszonego w dniu 10.08.2012r. na następujących warunkach cenowych: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2455"/>
        <w:gridCol w:w="976"/>
        <w:gridCol w:w="1385"/>
        <w:gridCol w:w="1418"/>
        <w:gridCol w:w="1417"/>
        <w:gridCol w:w="1559"/>
      </w:tblGrid>
      <w:tr>
        <w:trPr>
          <w:trHeight w:val="103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pra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i miar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 ilość jednost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cena jednostkowa netto w PL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 w PL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 nett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[c] x [d])</w:t>
            </w:r>
          </w:p>
        </w:tc>
      </w:tr>
      <w:tr>
        <w:trPr>
          <w:trHeight w:val="2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a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b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c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e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f]</w:t>
            </w:r>
          </w:p>
        </w:tc>
      </w:tr>
      <w:tr>
        <w:trPr>
          <w:trHeight w:val="12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odbudowy z kruszywa łamanego wg wymogów zarządcy drog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Profilowanie i zagęszczanie podłoża  pod warstwy konstrukcyjne nawierzch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awierzchni z mieszanki mineralno-bitumicznej asfaltowej wg wymogów zarządcy drogi – warstwa wiążą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Wykonanie nawierzchni z mieszanki mineralno-bitumicznej asfaltowej wg wymogów zarządcy drogi – warstwa ścieral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posadowienia skrzynek zasuwowych i hydrantow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posadowienia włazów kanalizacyj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współczynnika zagęszczenia gruntu wg wymagań zarządcy jezd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ownie: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netto……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odatek VAT……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brutto………………………………………………………………………………………………..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oferta zostanie uznana za najkorzystniejszą, zobowiązuje się do podpisania umowy, której wzór stanowi załącznik do ID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emy związani ofertą przez cały wymagany okres, podany w IDW, licząc od dnia jej otwarc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Instrukcją Dla Wykonawców i nie wnosimy do niej zastrzeżeń oraz zdobyliśmy konieczne informacje do przygotowania oferty do zawarcia umowy na wymienionych w niej warunkach w miejscu i terminie wyznaczonym przez Zamawiają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do wpłaty zabezpieczenia należytego wykonania umowy w wielkości 5% szacunkowej ceny ustalonej przez Zamawiającego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upoważnionymi z naszej strony do udzielania wszelkich wyjaśnień dotyczących złożonej oferty są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 ...................................... nr telefonu 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Upełnomocniony(eni) przedstawiciel(e)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                                                  Wykonawcy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podpis(y), pieczęć (cie) )</w:t>
      </w:r>
    </w:p>
    <w:p>
      <w:pPr>
        <w:pStyle w:val="Bezodstpw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Data</w:t>
      </w:r>
      <w:r>
        <w:rPr>
          <w:rFonts w:cs="Arial" w:ascii="Arial" w:hAnsi="Arial"/>
          <w:b/>
          <w:bCs/>
        </w:rPr>
        <w:t xml:space="preserve"> 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b/>
        <w:b/>
        <w:i/>
        <w:i/>
        <w:sz w:val="14"/>
        <w:szCs w:val="14"/>
        <w:u w:val="single"/>
      </w:rPr>
    </w:pPr>
    <w:r>
      <w:rPr>
        <w:rFonts w:cs="Arial" w:ascii="Arial" w:hAnsi="Arial"/>
        <w:b/>
        <w:i/>
        <w:sz w:val="14"/>
        <w:szCs w:val="14"/>
      </w:rPr>
      <w:t>Usługa wykonania cząstkowych napraw dróg po robotach remontowych wykonywanych w drogach po awariach wodociągowych oraz kanalizacyjnych na terenie miasta Raciborza</w:t>
    </w:r>
  </w:p>
  <w:p>
    <w:pPr>
      <w:pStyle w:val="Footer"/>
      <w:rPr>
        <w:rFonts w:ascii="Arial" w:hAnsi="Arial" w:cs="Arial"/>
        <w:b/>
        <w:b/>
        <w:i/>
        <w:i/>
        <w:sz w:val="14"/>
        <w:szCs w:val="14"/>
        <w:u w:val="single"/>
      </w:rPr>
    </w:pPr>
    <w:r>
      <w:rPr>
        <w:rFonts w:cs="Arial" w:ascii="Arial" w:hAnsi="Arial"/>
        <w:b/>
        <w:i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235" w:leader="none"/>
      </w:tabs>
      <w:rPr/>
    </w:pPr>
    <w:r>
      <w:rPr/>
      <w:t xml:space="preserve">                                                                                                                              </w:t>
    </w:r>
    <w:r>
      <w:rPr/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(pieczęć Wykonawcy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4:00Z</dcterms:created>
  <dc:creator>Kasperek</dc:creator>
  <dc:description/>
  <cp:keywords/>
  <dc:language>en-US</dc:language>
  <cp:lastModifiedBy>Bożena Kasparek</cp:lastModifiedBy>
  <cp:lastPrinted>2012-08-10T13:03:00Z</cp:lastPrinted>
  <dcterms:modified xsi:type="dcterms:W3CDTF">2012-08-10T11:14:00Z</dcterms:modified>
  <cp:revision>24</cp:revision>
  <dc:subject/>
  <dc:title/>
</cp:coreProperties>
</file>