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</w:rPr>
      </w:pPr>
      <w:r>
        <w:rPr/>
        <w:t>Wzór umow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warta w dniu ……….2012r  w Raciborzu pomiędz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ładem Wodociągów i Kanalizacji Spółka z o. o.  </w:t>
      </w:r>
      <w:r>
        <w:rPr>
          <w:rFonts w:cs="Arial" w:ascii="Arial" w:hAnsi="Arial"/>
          <w:sz w:val="20"/>
          <w:szCs w:val="20"/>
        </w:rPr>
        <w:t xml:space="preserve">ul. 1-go Maja 8,  47-400 Racibórz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000263735 Regon 240432363, NIP 6391894972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ym w dalszej treści umowy </w:t>
      </w:r>
      <w:r>
        <w:rPr>
          <w:rFonts w:cs="Arial" w:ascii="Arial" w:hAnsi="Arial"/>
          <w:b/>
          <w:sz w:val="20"/>
          <w:szCs w:val="20"/>
        </w:rPr>
        <w:t xml:space="preserve">Zamawiającym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irm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z siedzibą w ………………………. przy ul. ………………….., posiadającą NIP …………………….., REGON ……………………, zwaną dalej </w:t>
      </w:r>
      <w:r>
        <w:rPr>
          <w:rFonts w:cs="Arial" w:ascii="Arial" w:hAnsi="Arial"/>
          <w:b/>
          <w:sz w:val="20"/>
          <w:szCs w:val="20"/>
        </w:rPr>
        <w:t>Wykonawcą,</w:t>
      </w:r>
      <w:r>
        <w:rPr>
          <w:rFonts w:cs="Arial" w:ascii="Arial" w:hAnsi="Arial"/>
          <w:sz w:val="20"/>
          <w:szCs w:val="20"/>
        </w:rPr>
        <w:t xml:space="preserve"> reprezentowaną przez:</w:t>
      </w:r>
    </w:p>
    <w:p>
      <w:pPr>
        <w:pStyle w:val="Bezodstpw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.  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"/>
        <w:rPr/>
      </w:pPr>
      <w:r>
        <w:rPr>
          <w:rFonts w:cs="Arial" w:ascii="Arial" w:hAnsi="Arial"/>
          <w:sz w:val="20"/>
          <w:szCs w:val="20"/>
        </w:rPr>
        <w:t>1. Przedmiotem umowy jest   wykonanie remontu instalacji odgromowej na następujących budynkach:</w:t>
      </w:r>
    </w:p>
    <w:p>
      <w:pPr>
        <w:pStyle w:val="Header"/>
        <w:tabs>
          <w:tab w:val="clear" w:pos="708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1 -  budynek laboratorium (jeśli dotyczy)  za kwotę ofertową netto…………………….  </w:t>
      </w:r>
    </w:p>
    <w:p>
      <w:pPr>
        <w:pStyle w:val="Header"/>
        <w:tabs>
          <w:tab w:val="clear" w:pos="708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11"/>
        </w:numPr>
        <w:tabs>
          <w:tab w:val="clear" w:pos="708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Zakres prac w części I przedmiotu zamówienia dotyczy budynku laboratorium i obejmuje: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ej instalacji – zwody pionowe, złącza kontrolne,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ych zwodów poziomych łącznie z uchwytami dachowymi,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zwodów pionowych naprężnych na ścianach budynku,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siatki zwodów poziomych na dachu budynku,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mostków i iglic na dachu do wentylatorów i kominków,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ączenia instalacji odgromowej z masztami antenowymi sieci radiostacji zakładowej i systemu powiadamiania kryzysowego.</w:t>
      </w:r>
    </w:p>
    <w:p>
      <w:pPr>
        <w:pStyle w:val="Header"/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11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Wykonawcy:</w:t>
      </w:r>
    </w:p>
    <w:p>
      <w:pPr>
        <w:pStyle w:val="Header"/>
        <w:numPr>
          <w:ilvl w:val="0"/>
          <w:numId w:val="17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ylizacja zdemontowanych urządzeń,</w:t>
      </w:r>
    </w:p>
    <w:p>
      <w:pPr>
        <w:pStyle w:val="Header"/>
        <w:numPr>
          <w:ilvl w:val="0"/>
          <w:numId w:val="17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metryki urządzenia piorunochronnego,</w:t>
      </w:r>
    </w:p>
    <w:p>
      <w:pPr>
        <w:pStyle w:val="Header"/>
        <w:numPr>
          <w:ilvl w:val="0"/>
          <w:numId w:val="17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pomiarów powykonawczych</w:t>
      </w:r>
    </w:p>
    <w:p>
      <w:pPr>
        <w:pStyle w:val="Header"/>
        <w:numPr>
          <w:ilvl w:val="0"/>
          <w:numId w:val="17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do ZWiK Sp. z o.o. protokołów z pomiarów w trzech egzemplarzach wersji papierowej i jednym w wersji elektronicznej.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ęść 2 -  budynek warsztatów samochodowych  (jeśli dotyczy)   za kwotę ofertową netto……………………. </w:t>
      </w:r>
    </w:p>
    <w:p>
      <w:pPr>
        <w:pStyle w:val="Header"/>
        <w:numPr>
          <w:ilvl w:val="0"/>
          <w:numId w:val="12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w części II przedmiotu zamówienia dotyczy budynku warsztatu samochodowego i obejmuje:</w:t>
      </w:r>
    </w:p>
    <w:p>
      <w:pPr>
        <w:pStyle w:val="Header"/>
        <w:numPr>
          <w:ilvl w:val="0"/>
          <w:numId w:val="6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istniejącej instalacji – zwody pionowe, złącza kontrolne,</w:t>
      </w:r>
    </w:p>
    <w:p>
      <w:pPr>
        <w:pStyle w:val="Header"/>
        <w:numPr>
          <w:ilvl w:val="0"/>
          <w:numId w:val="6"/>
        </w:numPr>
        <w:tabs>
          <w:tab w:val="clear" w:pos="708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Demontaż istniejących zwodów poziomych łącznie z uchwytami dachowymi,</w:t>
      </w:r>
    </w:p>
    <w:p>
      <w:pPr>
        <w:pStyle w:val="Header"/>
        <w:numPr>
          <w:ilvl w:val="0"/>
          <w:numId w:val="6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zwodów pionowych naprężnych na ścianach budynku,</w:t>
      </w:r>
    </w:p>
    <w:p>
      <w:pPr>
        <w:pStyle w:val="Header"/>
        <w:numPr>
          <w:ilvl w:val="0"/>
          <w:numId w:val="6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siatki zwodów poziomych na dachu budynku,</w:t>
      </w:r>
    </w:p>
    <w:p>
      <w:pPr>
        <w:pStyle w:val="Header"/>
        <w:numPr>
          <w:ilvl w:val="0"/>
          <w:numId w:val="6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mostków i iglic na dachu do wentylatorów i kominków,</w:t>
      </w:r>
    </w:p>
    <w:p>
      <w:pPr>
        <w:pStyle w:val="Header"/>
        <w:numPr>
          <w:ilvl w:val="0"/>
          <w:numId w:val="6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 miejscu wskazanym przez Zamawiającego dodatkowego zwodu pionowego i połączenie go z otokiem uziemiającym.</w:t>
      </w:r>
    </w:p>
    <w:p>
      <w:pPr>
        <w:pStyle w:val="Header"/>
        <w:tabs>
          <w:tab w:val="clear" w:pos="708"/>
        </w:tabs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12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Wykonawcy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ylizacja zdemontowanych urządzeń,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metryki urządzenia piorunochronnego,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pomiarów powykonawczych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Dostarczenie do ZWiK Sp. z o.o. protokołów z pomiarów w trzech egzemplarzach wersji papierowej i jednym w wersji elektronicznej.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ł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stosować wyłącznie materiały dopuszczone do obrotu w Polsce, zgodnie z odpowiednimi przepisami i normami. 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go z materiałów zużytych do realizacji robót Wykonawca zobowiązany jest przedstawić do dyspozycji Zamawiającego odpowiednie zaświadczenia, atesty, certyfikaty, aprobaty oświadczenia o zgodności produktu z Polskimi Normami. Przekazanie Zamawiającemu tych dokumentów nastąpi w chwili odbioru końcow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że Wykonawcy protokolarnie teren robót w ciągu dwóch  dni po 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u umowy.</w:t>
      </w:r>
    </w:p>
    <w:p>
      <w:pPr>
        <w:pStyle w:val="Akapitzlist"/>
        <w:numPr>
          <w:ilvl w:val="0"/>
          <w:numId w:val="15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rzeszkolenia pracowników Wykonawcy przed przystąpieniem 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ac na obiekcie.</w:t>
      </w:r>
    </w:p>
    <w:p>
      <w:pPr>
        <w:pStyle w:val="Akapitzlist"/>
        <w:numPr>
          <w:ilvl w:val="0"/>
          <w:numId w:val="15"/>
        </w:numPr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 do terminowej zapłaty za wykonane i odebrane robot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przystąpi do wykonania robót w terminie dwóch dni od przekazania terenu  robót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wykonać przedmiot umowy zgodnie z niniejszą umową, a także zgodnie z przepisami prawnymi, warunkami technicznymi, Polskimi Normami, zasadami wiedzy technicznej. 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a zobowiązuje się  przedmiot umowy realizować w uzgodnieniu ze służbami Zamawiającego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:</w:t>
      </w:r>
    </w:p>
    <w:p>
      <w:pPr>
        <w:pStyle w:val="Akapitzlist"/>
        <w:numPr>
          <w:ilvl w:val="1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e, stałe i odpowiednio uprawnione kierownictwo nad prowadzonymi robotami, a także realizację robót przez odpowiednio wykwalifikowany personel oraz gwarantuje poprawność i właściwą jakość wykonywanych robót,</w:t>
      </w:r>
    </w:p>
    <w:p>
      <w:pPr>
        <w:pStyle w:val="Akapitzlist"/>
        <w:numPr>
          <w:ilvl w:val="1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ni sprzęt, materiały i inne urządzenia oraz wszelkie przedmioty niezbędne do zgodnego z umową wykonania przedmiotu umowy,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uporządkować teren robót po zakończeniu prac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przestrzegać przepisy BHP, przeciwpożarowe i sanitarne obowiązujące na terenie zakładu Zamawiającego.</w:t>
      </w:r>
    </w:p>
    <w:p>
      <w:pPr>
        <w:pStyle w:val="Akapitzlist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onawcy należy skompletowanie i przedstawienie Zamawiającemu dokumentów pozwalających na ocenę prawidłowości wykonania przedmiotu odbioru (protokoły pomiarów elektrycznych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robót ustala się na…………………., a termin zakończenia robót ustala się na…………………..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robó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siągnięciu gotowości do odbioru Wykonawca jest zobowiązany zawiadomić Zamawiającego. Zawiadomienie dokonane winno być na piśmie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 przedmiotu  umowy zostanie przeprowadzony przez Zamawiającego w ciągu 2 dni od dnia, w którym Zamawiający potwierdził fakt otrzymania  zawiadomienia o gotowości do odbioru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czynności odbioru sporządza się protokół, który powinien zawierać ustalenia poczynione w toku odbioru. Do protokołu odbioru robót Wykonawca dołączy deklaracje zgodności na zastosowane urządzeni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i sposób zapła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przedmiotu umowy określonego w </w:t>
      </w:r>
      <w:r>
        <w:rPr>
          <w:rFonts w:cs="Arial" w:ascii="Arial" w:hAnsi="Arial"/>
          <w:b/>
          <w:sz w:val="20"/>
          <w:szCs w:val="20"/>
        </w:rPr>
        <w:t xml:space="preserve"> § 1</w:t>
      </w:r>
      <w:r>
        <w:rPr>
          <w:rFonts w:cs="Arial" w:ascii="Arial" w:hAnsi="Arial"/>
          <w:sz w:val="20"/>
          <w:szCs w:val="20"/>
        </w:rPr>
        <w:t xml:space="preserve"> uzgodniono wynagrodzenie ryczałtowe w wysokości </w:t>
      </w:r>
      <w:r>
        <w:rPr>
          <w:rFonts w:cs="Arial" w:ascii="Arial" w:hAnsi="Arial"/>
          <w:b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tto (słownie: </w:t>
      </w:r>
      <w:r>
        <w:rPr>
          <w:rFonts w:cs="Arial" w:ascii="Arial" w:hAnsi="Arial"/>
          <w:b/>
          <w:sz w:val="20"/>
          <w:szCs w:val="20"/>
        </w:rPr>
        <w:t xml:space="preserve">…………………dla części 1 i </w:t>
      </w:r>
      <w:r>
        <w:rPr>
          <w:rFonts w:cs="Arial" w:ascii="Arial" w:hAnsi="Arial"/>
          <w:sz w:val="20"/>
          <w:szCs w:val="20"/>
        </w:rPr>
        <w:t>uzgodnio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nagrodzenie ryczałtowe w wysokości </w:t>
      </w:r>
      <w:r>
        <w:rPr>
          <w:rFonts w:cs="Arial" w:ascii="Arial" w:hAnsi="Arial"/>
          <w:b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tto (słownie: </w:t>
      </w:r>
      <w:r>
        <w:rPr>
          <w:rFonts w:cs="Arial" w:ascii="Arial" w:hAnsi="Arial"/>
          <w:b/>
          <w:sz w:val="20"/>
          <w:szCs w:val="20"/>
        </w:rPr>
        <w:t xml:space="preserve">…………………dla części 2. 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wynagrodzenie zostanie powiększone o podatek VAT, który będzie doliczony  bezpośrednio na  fakturze w wysokości wynikającej z obowiązujących przepisów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Podstawą do wystawienia faktury końcowej będzie podpisanie końcowego protokołu odbioru robót i przyjęcia robót w całości przez Zamawiającego. 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wynosi 21 dni od daty doręczenia faktury VAT łącznie z protokołem odbioru robót oraz protokołami z pomiarów powykonawczych instalacji odgromowych wraz z metryka urządzeń odgromowych.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łatność z tytułu niniejszej umowy dokonana będzie  przelewem na numer rachunku Wykonawcy wskazany na fakturze. Za datę zapłaty uznaje się datę złożenia polecenia przelewu w banku Zamawiająceg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a, rękojmia za wad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ace wykonane w ramach niniejszej umowy Wykonawca udziela gwarancji na okres 36 miesięcy licząc od daty odbioru końcowego przedmiotu umow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obejmuje prawidłowość wykonania prac zgodnie z umową oraz właściwą jakość materiałów użytych do wykonania przedmiotu umow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z tytułu rękojmi za wady fizyczne przedmiotu umowy ujawnione w czasie dokonywania czynności odbioru oraz za wady powstałe po odbiorze  z przyczyn tkwiących w wykonawstwie  przedmiotu umow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gwarancji i rękojmi  Wykonawca zobowiązuje się do bezpłatnego usunięcia usterek powstałych z przyczyn  Wykonawcy w uzgodnionym na piśmie lub telefonicznie  przez Strony w terminie wynoszącym maksymalnie 3 dni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 Wykonawcy naprawienia szkody poniesionej wskutek  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wady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wady w terminie przez Wykonawcę, Zamawiający  uprawniony jest do usunięcia wady na koszt Wykonawcy,  samodzielnie lub zlecenia usunięcia wady na koszt Wykonawcy osobie trzeciej, nie tracąc przy tym uprawnień   wynikających z gwaran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Akapitzlist"/>
        <w:numPr>
          <w:ilvl w:val="1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terminowe zakończenie przedmiotu umowy z przyczyn zależnych od Wykonawcy w wysokości 0,1 % wynagrodzenia ryczałtowego netto za każdy dzień zwłoki, nie więcej niż 10 % wynagrodzenia umownego.</w:t>
      </w:r>
    </w:p>
    <w:p>
      <w:pPr>
        <w:pStyle w:val="Akapitzlist"/>
        <w:numPr>
          <w:ilvl w:val="1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usunięciu wad stwierdzonych w protokole odbioru, z przyczyn zależnych  od  Wykonawcy 0,1 % wynagrodzenia ryczałtowego netto  za każdy dzień zwłoki liczony od dnia uzgodnionego przez Strony w protokole na usunięcie wad</w:t>
      </w:r>
    </w:p>
    <w:p>
      <w:pPr>
        <w:pStyle w:val="Akapitzlist"/>
        <w:numPr>
          <w:ilvl w:val="1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z przyczyn zależnych od Wykonawcy w wysokości 10 % wynagrodzenia umownego netto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 odstąpienia od umowy przez Zamawiającego zobowiązany jest on pokryć uzasadnione i udokumentowane koszty poniesione przez  Wykonawcę na realizacje celu  umowy do dnia odstąpienia od umowy przez Zamawiającego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sokość szkody wyrządzonej każdym naruszeniem przepisów, których mowa w § 4 p.6, przewyższa wartość kary umownej, Zamawiającemu przysługuje prawo dochodzenia odszkodowania uzupełniającego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a prawo żądać odszkodowania przekraczającego wartość zastrzeżonych kar umownych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acja stron i korespondenc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 następujące osoby celem dokonywania uzgodnień</w:t>
      </w:r>
    </w:p>
    <w:p>
      <w:pPr>
        <w:pStyle w:val="Akapitzlist"/>
        <w:numPr>
          <w:ilvl w:val="1"/>
          <w:numId w:val="10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– …………………</w:t>
      </w:r>
    </w:p>
    <w:p>
      <w:pPr>
        <w:pStyle w:val="Akapitzlist"/>
        <w:numPr>
          <w:ilvl w:val="1"/>
          <w:numId w:val="10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–  ……………………..</w:t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0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a korespondencja i uzgodnienia pomiędzy Stronami będzie odbywała się w formie pisemnej (faks, e-mail).</w:t>
      </w:r>
    </w:p>
    <w:p>
      <w:pPr>
        <w:pStyle w:val="Akapitzlist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Strony zobowiązane są zawiadomić się wzajemnie o każdorazowej zmianie adresu oraz   numerów telefonów. W razie zaniedbania tego obowiązku pismo przesłane pod ostatnio  wskazany przez Strony adres i zwrócone z adnotacją o niemożności doręczenia pozostawia się w dokumentach ze skutkiem doręcze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fność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nie udostępniać osobom trzecim, niezwiązanym z realizacją     przedmiotu umowy, wiadomości o treści umowy, jej załącznikach, jak również   dokumentów, czy informacji związanych z przebiegiem robót, ograniczenie to nie dotyczy  Organów Kontrol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postanowień niniejszej umowy wymaga formy pisemnej pod rygorem nieważności. Załączniki do niniejszej umowy stanowią jej integralną część.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kwestie sporne wynikłe w trakcie realizacji niniejszej umowy rozstrzygane będą w drodze porozumienia Stron, a w przypadku nie uzyskania porozumienia przez  właściwy miejscowo Sąd dla siedziby Zamawiającego.</w:t>
      </w:r>
    </w:p>
    <w:p>
      <w:pPr>
        <w:pStyle w:val="Akapitzlist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W sprawach nie uregulowanych postanowieniami niniejszej umowy zastosowanie mają przepisy Kodeksu Cywilnego.</w:t>
      </w:r>
    </w:p>
    <w:p>
      <w:pPr>
        <w:pStyle w:val="Akapitzlist"/>
        <w:numPr>
          <w:ilvl w:val="0"/>
          <w:numId w:val="1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dwóch jednobrzmiących egzemplarzach, po jednym dla  każdej Stron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Integralną częścią niniejszej umowy stanowi: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ykonawcy </w:t>
      </w:r>
    </w:p>
    <w:p>
      <w:pPr>
        <w:pStyle w:val="Akapitzlist"/>
        <w:numPr>
          <w:ilvl w:val="0"/>
          <w:numId w:val="9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Dla Wykonawc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ykonawca:                                                                                                         Zamawiając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autoSpaceDE w:val="false"/>
      <w:spacing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0:00Z</dcterms:created>
  <dc:creator>Bożena Kasparek</dc:creator>
  <dc:description/>
  <cp:keywords/>
  <dc:language>en-US</dc:language>
  <cp:lastModifiedBy>Bożena Kasparek</cp:lastModifiedBy>
  <cp:lastPrinted>2012-08-01T13:45:00Z</cp:lastPrinted>
  <dcterms:modified xsi:type="dcterms:W3CDTF">2012-08-03T07:10:00Z</dcterms:modified>
  <cp:revision>2</cp:revision>
  <dc:subject/>
  <dc:title/>
</cp:coreProperties>
</file>