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</w:t>
      </w:r>
    </w:p>
    <w:p>
      <w:pPr>
        <w:pStyle w:val="Heading1"/>
        <w:spacing w:lineRule="auto" w:line="276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2012r.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ładem Wodociągów i Kanalizacji Sp. z o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7-400 Racibórz, ul. 1-go Maja 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ą REGON </w:t>
      </w:r>
      <w:r>
        <w:rPr>
          <w:rFonts w:cs="Arial" w:ascii="Arial" w:hAnsi="Arial"/>
          <w:color w:val="000000"/>
          <w:sz w:val="22"/>
          <w:szCs w:val="22"/>
        </w:rPr>
        <w:t>240432363</w:t>
      </w:r>
      <w:r>
        <w:rPr>
          <w:rFonts w:cs="Arial" w:ascii="Arial" w:hAnsi="Arial"/>
          <w:sz w:val="22"/>
          <w:szCs w:val="22"/>
        </w:rPr>
        <w:t>, NIP 639-18-94-972, o kapitale w wysokości 34.031.500 zł, zarejestrowaną w KRS w Gliwicach pod numerem 000263735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 xml:space="preserve">Zamawiającym, </w:t>
      </w: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firmą 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.................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ą REGON .................... NIP……………………….zarejestrowaną w KRS pod numerem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j treśc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ostępowania o udzielenie zamówienia ……….... prowadzonego zgodnie z ………….… nr sprawy ………………. z dnia …………..….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leca, a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</w:t>
      </w:r>
      <w:r>
        <w:rPr>
          <w:rFonts w:cs="Arial" w:ascii="Arial" w:hAnsi="Arial"/>
          <w:b/>
          <w:bCs/>
          <w:sz w:val="22"/>
          <w:szCs w:val="22"/>
        </w:rPr>
        <w:t>odebrać, przetransportować i odzyskać / unieszkodliwić odpady z Oczyszczalni Ścieków w Raciborzu o kodach 05 07 02, 19 08 01, 19 08 02 i 19 08 0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oświadcza, że jest zakładem powołanym do zakupu i sprzedaży wody oraz odbioru, oczyszczania i odprowadzania ścieków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osiada stosowne pozwolenia na wykonywanie czynności wymienionych w § 1 zgodnie z ustawą z dnia 27 kwietnia 2001r. Prawo Ochrony Środowiska oraz Ustawy o odpadach (Dz.U. nr 62, poz. 627 i 628 z późn. zm.). Kopia tych pozwoleń stanowi załącznik do niniejszej umowy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Przedmiot zamówienia obejmuje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biór i odzysk/unieszkodliwienie odpadów zawierających siarkę - kod odpadu: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05 07 02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powiadomi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 konieczności podstawienia kontenera do załadunku odpadu z 5 dniowym wyprzedzeniem. Załadunku dokona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a zakładana ilość odpadów zawierających siarkę – </w:t>
      </w:r>
      <w:r>
        <w:rPr>
          <w:rFonts w:cs="Arial" w:ascii="Arial" w:hAnsi="Arial"/>
          <w:b/>
          <w:sz w:val="22"/>
          <w:szCs w:val="22"/>
        </w:rPr>
        <w:t>20 t / 36 m-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biór, wywóz i unieszkodliwienie skratek - kod odpadu:</w:t>
      </w:r>
      <w:r>
        <w:rPr>
          <w:rFonts w:cs="Arial" w:ascii="Arial" w:hAnsi="Arial"/>
          <w:b/>
          <w:sz w:val="22"/>
          <w:szCs w:val="22"/>
          <w:u w:val="single"/>
        </w:rPr>
        <w:t xml:space="preserve"> 19 08 01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odbierał skratki w dostarczonych przez siebie kontenerach o poj. ok. 1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podstawiał swój kontener do odbioru skratek bezpośrednio z podajnika ślimakowego. Skratki zsypywane do kontenera mogą zawierać podchloryn sodu lub wapno chlorowane. Kontener musi być podstawiony nieprzerwanie przez cały okres obowiązywania umowy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powiadamiał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 konieczności wywozu skratek z 2 dniowym wyprzedzenie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a zakładana ilość skratek – </w:t>
      </w:r>
      <w:r>
        <w:rPr>
          <w:rFonts w:cs="Arial" w:ascii="Arial" w:hAnsi="Arial"/>
          <w:b/>
          <w:sz w:val="22"/>
          <w:szCs w:val="22"/>
        </w:rPr>
        <w:t>125 t / 36 m-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biór, wywóz i odzysk/unieszkodliwienie zawartości piaskowników– kod odpadu: </w:t>
      </w:r>
      <w:r>
        <w:rPr>
          <w:rFonts w:cs="Arial" w:ascii="Arial" w:hAnsi="Arial"/>
          <w:b/>
          <w:sz w:val="22"/>
          <w:szCs w:val="22"/>
          <w:u w:val="single"/>
        </w:rPr>
        <w:t>19 08 02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odbierał piasek w dostarczonych przez siebie kontenerach o poj. ok. 1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stawiał swój kontener do odbioru piasku bezpośrednio z podajnika ślimakowego. Piasek zsypywany do kontenera może zawierać podchloryn sodu lub wapno chlorowane. Kontener musi być podstawiony nieprzerwanie przez cały okres obowiązywania umowy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powiadamiał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 konieczności wywozu piasku z 2 dniowym wyprzedzeniem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cunkowa zakładana ilość piasku – </w:t>
      </w:r>
      <w:r>
        <w:rPr>
          <w:rFonts w:cs="Arial" w:ascii="Arial" w:hAnsi="Arial"/>
          <w:b/>
          <w:sz w:val="22"/>
          <w:szCs w:val="22"/>
        </w:rPr>
        <w:t>175 t / 36 m-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dbiór, wywóz i zagospodarowanie ustabilizowanego komunalnego osadu ściekowego – kod odpadu: </w:t>
      </w:r>
      <w:r>
        <w:rPr>
          <w:rFonts w:cs="Arial" w:ascii="Arial" w:hAnsi="Arial"/>
          <w:b/>
          <w:sz w:val="22"/>
          <w:szCs w:val="22"/>
          <w:u w:val="single"/>
        </w:rPr>
        <w:t>19 08 05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podstawiał swoje kontenery do załadunku osadu bezpośrednio z podajników ślimakowych. Wymagane jest podstawienie na stałe przez cały okres obowiązywania umowy 3 kontenerów o pojemności ok. 2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lub 4 kontenerów o pojemności ok. 10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. Rodzaj kontenerów będzie na bieżąco określany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ywóz osadu będzie się odbywał po wcześniejszym ustaleniu z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w stałe dni tygodnia (najczęściej od 3 do 5 dni w tygodniu) lub po powiadomieniu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 konieczności wywozu osadu z 1 dniowym wyprzedzeni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będzie przedstawiał wyniki badań komunalnych osadów ściekowych przekazywanych do zagospodarowania z częstotliwością określoną w Rozporządzeniu Ministra Środowiska z dnia 13.07.2010r. w sprawie komunalnych osadów ściekowych (Dz.U. 10.137.924 z późniejszymi zmianami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nkowa zakładana ilość ustabilizowanych komunalnych osadów ściekowych –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 000 t / 36 m-cy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ramach przedmiotu zamówienia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ierze na siebie wszelką odpowiedzialność za odpad z chwilą jego wywozu poza teren oczyszczaln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zobowiązany do postępowania z odpadem, w tym transportu, w sposób zgodny z obowiązującymi przepi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ady będą zagospodarowane przyrodniczo zgodnie z obowiązującymi przepisami prawa. W przypadku stosowania osadów na cele określone w art. 43, ust. 1 Ustawy o odpadach (Dz.U. 01.62.628 z późniejszymi zmianami)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usi przedstawiać dokumenty w celu wskazania, że przysługuje mu prawo własności, dzierżawy lub inny tytuł prawny do władania nieruchomościami, na których mają być stosowane osady ściekowe z wyprzedzeniem umożliwiającym wykonanie analiz w/w gruntów i dobór dawki osadu ściekowego przed wykonaniem aplikacji (min 6 tygodni). W w/w dokumentach będą określone wielkości poszczególnych działek i załączone będą mapki sytuacyjne. Jednocześni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wskazane przez niego grunty nie znajdują się na obszarach wskazanych w art. 43, ust. 6 Ustawy o odpadach (Dz. U. 01.62.628 z późniejszymi zmianami)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również przekazywał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ty aplikacji komunalnych osadów ściek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skazane grunty nie nadają się do zagospodarowania osadu zgodnie z obowiązującymi przepisam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koszty wykonania analiz tych grunt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musi dysponować odpowiednim potencjałem technicznym oraz osobami zdolnymi do wykonania zamówienia zgodnie z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będzie dostarczał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wraz z fakturą podpisane karty przekazania odpad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, gdy z powodu nieterminowego odbioru osadu w okresie zimowym dojdzie do zamarznięcia osadu w kontenerach, ich rozmrożenie leży po stronie</w:t>
      </w:r>
      <w:r>
        <w:rPr>
          <w:rFonts w:cs="Arial" w:ascii="Arial" w:hAnsi="Arial"/>
          <w:b/>
          <w:sz w:val="22"/>
          <w:szCs w:val="22"/>
        </w:rPr>
        <w:t xml:space="preserve"> Wykonawcy</w:t>
      </w:r>
      <w:r>
        <w:rPr>
          <w:rFonts w:cs="Arial" w:ascii="Arial" w:hAnsi="Arial"/>
          <w:sz w:val="22"/>
          <w:szCs w:val="22"/>
        </w:rPr>
        <w:t>. Wykonawca na ten czas podstawi odpowiednią ilość kontenerów zastępcz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będzie na bieżąco informował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o sposobach postępowania z odebranymi odpadami, a na koniec kwartału przedstawi informację na piśmie o sposobach postępowania z odpadami w danym kwartale. Informacja będzie wykorzystana przez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do celów sprawozdawczości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możliwość ograniczenia ilości bądź zmiany proporcji ilości wytworzonych odpadów będących przedmiotem umowy. W przypadku mniejszej ilości odpadów od wskazanych w § 2,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przysługują żadne roszczeni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sytuacja awaryjn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odwołania wcześniej zamówionego transportu z 12 godzinnym wyprzedzeniem. W tej sytuacj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przysługują żadne roszczenia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y będą odbierane z Oczyszczalni Ścieków znajdującej się przy ul. Wodnej 19 w Raciborzu. Odbiór będzie się odbywał środkiem transportu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onaż określa się wg wskazań wagi odpadów lub w przypadku osadów wg pojemności kontenerów.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zastrzega sobie prawo okresowego ważenia samochodów przed i po załadunku osad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ielkość ładunków odpadów potwierdzają wspólnie upoważnieni pracownicy </w:t>
      </w:r>
      <w:r>
        <w:rPr>
          <w:rFonts w:cs="Arial" w:ascii="Arial" w:hAnsi="Arial"/>
          <w:b/>
          <w:bCs/>
          <w:sz w:val="22"/>
          <w:szCs w:val="22"/>
        </w:rPr>
        <w:t xml:space="preserve">Zamawiającego i Wykonawcy </w:t>
      </w:r>
      <w:r>
        <w:rPr>
          <w:rFonts w:cs="Arial" w:ascii="Arial" w:hAnsi="Arial"/>
          <w:sz w:val="22"/>
          <w:szCs w:val="22"/>
        </w:rPr>
        <w:t xml:space="preserve">poprzez podpisanie Karty przekazania odpadu. Za upoważnionego pracownik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uważa się kierowcę lub konwojenta pojazdu odbierającego odp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oważnioną do ustalania wszelkich terminów odbioru odpadów jest Dyspozytor Oczyszczalni Ścieków. Potwierdzenia odbioru odpadów na Karcie Przekazania Odpadów ze strony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konuje Kierownik Oczyszczalni Ścieków, Zastępca Kierownika Oczyszczalni Ścieków lub Mistrz Oczyszczalni Ściek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odbiór, transport i zagospodarowanie odpadów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trzyma wynagrodzenie w wysokośc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pad o kodzie 19 08 01 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słownie: ................ złotych) netto za każdą tonę odebranego odpad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dpad o kodzie 19 08 02 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słownie: ................ złotych) netto za każdą tonę odebranego odpad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dpad o kodzie 19 08 05 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słownie: ................ złotych) netto za każdą tonę odebranego odpad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za odpad o kodzie 05 07 02 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(słownie: ................ złotych) netto za każdą tonę odebranego odpad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eny j.w. zostanie doliczony należny podatek VAT wg obowiązujących stawe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60" w:hanging="284"/>
        <w:jc w:val="both"/>
        <w:rPr/>
      </w:pPr>
      <w:r>
        <w:rPr>
          <w:rFonts w:cs="Arial" w:ascii="Arial" w:hAnsi="Arial"/>
          <w:sz w:val="22"/>
          <w:szCs w:val="22"/>
        </w:rPr>
        <w:t>Całkowita wartość umowy nie może przekroczyć ......................... nett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76"/>
        <w:ind w:left="360" w:hanging="284"/>
        <w:jc w:val="both"/>
        <w:rPr/>
      </w:pPr>
      <w:r>
        <w:rPr>
          <w:rFonts w:cs="Arial" w:ascii="Arial" w:hAnsi="Arial"/>
          <w:sz w:val="22"/>
          <w:szCs w:val="22"/>
        </w:rPr>
        <w:t>Ceny nie podlegają zmianom przez cały okres obowiązywania umowy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będzie wystawiał faktury VAT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VAT będzie tonaż wpisany do Karty przekazania odpad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zobowiązany zapłacić należność w terminie 30 dni od daty otrzymania faktury, przelewem na kont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skazane na fakturze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36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ronom </w:t>
      </w:r>
      <w:r>
        <w:rPr>
          <w:rFonts w:cs="Arial" w:ascii="Arial" w:hAnsi="Arial"/>
          <w:bCs/>
          <w:sz w:val="22"/>
          <w:szCs w:val="22"/>
        </w:rPr>
        <w:t>przysługuje</w:t>
      </w:r>
      <w:r>
        <w:rPr>
          <w:rFonts w:cs="Arial" w:ascii="Arial" w:hAnsi="Arial"/>
          <w:sz w:val="22"/>
          <w:szCs w:val="22"/>
        </w:rPr>
        <w:t xml:space="preserve"> prawo wypowiedzenia niniejszej umowy, z zachowaniem 3 miesięcznego okresu wypowiedzenia ze skutkiem na koniec ostatniego miesiąca tego okresu.</w:t>
      </w:r>
    </w:p>
    <w:p>
      <w:pPr>
        <w:pStyle w:val="Normal"/>
        <w:numPr>
          <w:ilvl w:val="1"/>
          <w:numId w:val="9"/>
        </w:numPr>
        <w:spacing w:lineRule="auto" w:line="276"/>
        <w:ind w:left="36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zastrzega sobie prawo wypowiedzenia umowy w trybie natychmiastowym w przypadku, gdy stwierdzi, że </w:t>
      </w:r>
      <w:r>
        <w:rPr>
          <w:rFonts w:cs="Arial" w:ascii="Arial" w:hAnsi="Arial"/>
          <w:b/>
          <w:bCs/>
          <w:sz w:val="22"/>
          <w:szCs w:val="22"/>
        </w:rPr>
        <w:t>Wykonawca</w:t>
      </w:r>
      <w:r>
        <w:rPr>
          <w:rFonts w:cs="Arial" w:ascii="Arial" w:hAnsi="Arial"/>
          <w:bCs/>
          <w:sz w:val="22"/>
          <w:szCs w:val="22"/>
        </w:rPr>
        <w:t xml:space="preserve"> postępuje z odpadami w sposób niezgodny z obowiązującymi przepisam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76"/>
        <w:ind w:left="3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zie opóźnienia w zapłacie należnośc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ustawowe odsetki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76"/>
        <w:ind w:left="36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odebrania odpadów w uzgodnionym termini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łaci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karę w wysokości 0,1% wartości całej umowy jak w §5 pkt.2 jako koszty manipulacyjne związane z gromadzeniem odpadu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76"/>
        <w:ind w:left="3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razie odstąpie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umowy z przyczyn zależnych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trzyma wynagrodzenie w wysokości 10% wartości całej umowy jak w §5 pkt.2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spacing w:lineRule="auto" w:line="276"/>
        <w:ind w:left="36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Jeżeli kary umowne nie pokryją poniesionej szkody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chodzić odszkodowania uzupełniając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oważni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 wystawienia faktury VAT bez podpisu upoważnionej osob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je zawarta na czas określony i obowiązuje od dnia .............2012 do dnia .................2015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umowy mogą nastąpić za zgodą obu stron na piśmie w formie aneksu,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kazuje się zmian postanowień zawartej umowy w stosunku do treści oferty, na podstawie, której dokonano wyboru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chyba, że konieczność wprowadzenia takich zmian wynika z okoliczności, których nie można było przewidzieć w chwili zawarcia umowy lub zmiany te są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1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spółdziałając z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 zobowiązany będzie do realizacji zamówienia zgodnie z zasadami minimalizacji zagrożenia dla środowiska naturalnego m.in. przez ograniczenie emisji spalin, zabezpieczenie przed wyciekami olejów i smarów, ograniczeniem hałasu, utrzymanie dobrego stanu technicznego stosowanego sprzętu w celu ograniczenia skutków awarii.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napToGrid w:val="fals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szelkie działania związane z realizacją umowy przeprowadzać będzie zgodnie z ustawą z dnia 27 kwietnia 2001r. Prawo Ochrony Środowiska i Ustawą z dnia 27 kwietnia 2001r.  o odpadach, (Dz. U. nr 62 poz. 627 i 628 z późniejszymi zmianami), oraz wyraża gotowość do realizacji i ciągłego doskonalenia działań proekologicznych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sprawy sporne będą rozpatrywane w Sądzie miejscowo właściwym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sporządzona została w 2-ch jednobrzmiących egzemplarzach, po 1 egz.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15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mi związanymi z niniejszą Umową w formie załączników s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  Instrukcja Dla Wykonawców ……………… wraz z załącznik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ferta Wykonawcy wraz załącznikami i  z ewentualnymi wyjaśnieni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iór i unieszkodliwienie odpadów o kodach 19 08 01, 19 08 02, 19 08 05 i 05 07 02.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6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6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364"/>
        </w:tabs>
        <w:ind w:left="136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364"/>
        </w:tabs>
        <w:ind w:left="1364" w:hanging="284"/>
      </w:pPr>
      <w:rPr/>
    </w:lvl>
    <w:lvl w:ilvl="1">
      <w:start w:val="1"/>
      <w:numFmt w:val="decimal"/>
      <w:lvlText w:val="%2."/>
      <w:lvlJc w:val="right"/>
      <w:pPr>
        <w:tabs>
          <w:tab w:val="num" w:pos="1364"/>
        </w:tabs>
        <w:ind w:left="1364" w:hanging="284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right"/>
      <w:pPr>
        <w:tabs>
          <w:tab w:val="num" w:pos="1364"/>
        </w:tabs>
        <w:ind w:left="1364" w:hanging="284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364"/>
        </w:tabs>
        <w:ind w:left="1364" w:hanging="284"/>
      </w:pPr>
      <w:rPr/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  <w:strike w:val="false"/>
      <w:dstrike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9:00Z</dcterms:created>
  <dc:creator>Wodociągi</dc:creator>
  <dc:description/>
  <cp:keywords/>
  <dc:language>en-US</dc:language>
  <cp:lastModifiedBy>Bożena Kasparek</cp:lastModifiedBy>
  <cp:lastPrinted>2012-04-27T10:54:00Z</cp:lastPrinted>
  <dcterms:modified xsi:type="dcterms:W3CDTF">2012-04-27T08:56:00Z</dcterms:modified>
  <cp:revision>4</cp:revision>
  <dc:subject/>
  <dc:title>UMOWA nr   /TR/02</dc:title>
</cp:coreProperties>
</file>