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OFER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u w:val="single"/>
        </w:rPr>
        <w:t>Przedmiot oferty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b/>
          <w:bCs/>
        </w:rPr>
        <w:t>DOSTAWA NOWYCH WODOMIERZY DLA ZWIK SP. Z O.O. W RACIBORZU</w:t>
      </w:r>
    </w:p>
    <w:p>
      <w:pPr>
        <w:pStyle w:val="Normal"/>
        <w:widowControl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Zakład Wodociągów i Kanalizacji Sp. z o.o. ul. 1 Maja 8, 47-400 Racibórz</w:t>
      </w:r>
    </w:p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Wykonawca</w:t>
      </w:r>
      <w:r>
        <w:rPr>
          <w:b/>
        </w:rPr>
        <w:t>:</w:t>
      </w:r>
    </w:p>
    <w:p>
      <w:pPr>
        <w:pStyle w:val="Normal"/>
        <w:widowControl w:val="false"/>
        <w:spacing w:before="120" w:after="0"/>
        <w:rPr/>
      </w:pPr>
      <w:r>
        <w:rPr>
          <w:bCs/>
        </w:rPr>
        <w:tab/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2"/>
          <w:szCs w:val="22"/>
        </w:rPr>
        <w:t>Przystępując do postępowania o zamówienie publiczne, którego przedmiotem jest dostawa nowych wodomierzy dla ZWiK Sp. z o.o. w Raciborzu, nr sprawy ZS/D_08/08/B oferuje realizację przedmiotu zamówienia na zasadach określonych w umowie i zapytaniu o cenę z dnia 24.06.2008 r. na następujących warunkach cen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ę wykonanie zamówienia za kwot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2"/>
          <w:szCs w:val="22"/>
        </w:rPr>
        <w:t>cena za wykonanie całości przedmiotu zamówienia wynosi brutto:</w:t>
      </w:r>
      <w:r>
        <w:rPr>
          <w:sz w:val="22"/>
          <w:szCs w:val="22"/>
        </w:rPr>
        <w:t xml:space="preserve"> ........................... zł, (słownie: ........................................................................................) w tym ........% podatek V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wykonania zamówienia, kalkulacja cenowa wykonawcy i wymagania przedmiotowe i podmiotowe – zgodnie z zasadami przedstawionymi w specyfikacji istotnych warunków zamówienia (w tym we wzorze umowy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kres dostaw przewidzianych zamówieniem jest zgodny z zakresem objętym specyfikacją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składa ofertę cenową wg zestawionych poniżej wartości jednostkowych ne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.1 Wodomierz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13"/>
        <w:gridCol w:w="1109"/>
        <w:gridCol w:w="1123"/>
        <w:gridCol w:w="789"/>
        <w:gridCol w:w="1205"/>
        <w:gridCol w:w="1056"/>
        <w:gridCol w:w="105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 zamówieni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artość jednostkowa netto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va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domierz  </w:t>
            </w:r>
            <w:r>
              <w:rPr>
                <w:caps/>
                <w:sz w:val="22"/>
                <w:szCs w:val="22"/>
              </w:rPr>
              <w:t xml:space="preserve">Ø15, </w:t>
            </w:r>
            <w:r>
              <w:rPr>
                <w:sz w:val="22"/>
                <w:szCs w:val="22"/>
              </w:rPr>
              <w:t>gwint</w:t>
            </w:r>
            <w:r>
              <w:rPr>
                <w:caps/>
                <w:sz w:val="22"/>
                <w:szCs w:val="22"/>
              </w:rPr>
              <w:t xml:space="preserve"> ¾” dł. </w:t>
            </w:r>
            <w:r>
              <w:rPr>
                <w:sz w:val="22"/>
                <w:szCs w:val="22"/>
              </w:rPr>
              <w:t xml:space="preserve">110mm Qn 1,5 korpus mosiężny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domierz </w:t>
            </w:r>
            <w:r>
              <w:rPr>
                <w:caps/>
                <w:sz w:val="22"/>
                <w:szCs w:val="22"/>
              </w:rPr>
              <w:t xml:space="preserve">Ø20, </w:t>
            </w:r>
            <w:r>
              <w:rPr>
                <w:sz w:val="22"/>
                <w:szCs w:val="22"/>
              </w:rPr>
              <w:t>Gwint 1” dł. 130mm Qn2,5, korpus mosięż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domierz Ø20, Gwint 1” dł. 130mm Qn2,5, korpus mosiężny   wysokość H &lt; 85mm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odomierz Ø25, Gwint 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” dł. 260mm Qn3,5, korpus mosięż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domierz Ø32, Gwint 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” dł. 260mm Qn6, korpus mosięż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 Ø40, Gwint 2” dł. 300mm Qn10, korpus mosiężn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przemysłowy Ø50 dł. 200mm Qn15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przemysłowy Ø80 dł. 200-225, Qn 40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 Ø50 dł. 270mm Qn15 przepływ rozruchowy do 0,02m³/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Ø80 dł. 300mm Qn30 przepływ rozruchowy do 0,04m³/h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mierz Ø100dł. 360mm Qn50, przepływ rozruchowy do 0,05m³/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omierz sprzężony Ø150/40 dł. 500mm                                            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ajnik impulsów i moduł do zdalnego odczytu lub modułu montowanego bezpośrednio na wodomierz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zł/szt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  <w:r>
              <w:rPr>
                <w:sz w:val="18"/>
                <w:szCs w:val="18"/>
              </w:rPr>
              <w:t>zł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dzielam na dostarczane wodomier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z.  ………….-……… m-cy pełnej gwarancji, Poz……………-…… m-cy pełnej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utoryzowanym punktem serwisowym oferowanych wodomierzy, w którym będą realizowane wszelkie naprawy i obsługa gwarancyjna jest ……………………………………………………….</w:t>
      </w:r>
    </w:p>
    <w:p>
      <w:pPr>
        <w:pStyle w:val="Normal"/>
        <w:spacing w:lineRule="auto" w:line="48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Jeśli oferta zostanie uznana za najkorzystniejszą, zobowiązuje się do podpisania umowy, której wzór stanowi załącznik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y zawiera wszelkie koszty związane z realizacją zamówienia, w tym koszt transportu do siedziby Zamawiającego Racibórz, ul. 1 Maja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, że zapoznałem się z treścią dokumentów postępowania, oraz uzyskałem wszelkie konieczne informacje do przygotowania oferty, a w szczególności zapoznałem się z informacjami zawartymi we wzorem umowy i przyjmuje warunki w niej zawart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ję związany ofertą przez cały wymagany okres, podany w SIWZ, licząc od dnia jej otwar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9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ami upoważnionymi z naszej strony do udzielania wszelkich wyjaśnień dotyczących złożonej oferty są:</w:t>
      </w:r>
    </w:p>
    <w:p>
      <w:pPr>
        <w:pStyle w:val="Normal"/>
        <w:widowControl w:val="false"/>
        <w:spacing w:lineRule="exact" w:line="289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 ...................................... nr telefonu 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ełnomocniony(eni) przedstawiciel(e)</w:t>
      </w:r>
    </w:p>
    <w:p>
      <w:pPr>
        <w:pStyle w:val="Normal"/>
        <w:ind w:left="4320" w:right="1134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            ...................................................................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p>
      <w:pPr>
        <w:pStyle w:val="Heading2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2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7:00Z</dcterms:created>
  <dc:creator>Wodociągi</dc:creator>
  <dc:description/>
  <cp:keywords/>
  <dc:language>en-US</dc:language>
  <cp:lastModifiedBy>Kasperek</cp:lastModifiedBy>
  <cp:lastPrinted>2010-08-25T13:58:00Z</cp:lastPrinted>
  <dcterms:modified xsi:type="dcterms:W3CDTF">2010-08-25T11:58:00Z</dcterms:modified>
  <cp:revision>51</cp:revision>
  <dc:subject/>
  <dc:title>FORMULARZ OFERTOWY</dc:title>
</cp:coreProperties>
</file>