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rzetarg pisemny nieograniczony ofertow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 Wodociągów i Kanalizacji sp. z o.o. ogłasza przetarg ofertowy pisemny nieograniczony na sprzedaż eksploatowanego w Spółce pojazd marki Fiat 126 ELX wraz              z zestawem pełnowartościowych części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1. Nazwa i siedziba: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Wodociągów i Kanalizacji Sp. z o.o.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-400 Racibórz, ul. 1-go Maja 8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Forma i miejsce składania ofert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ę należy złożyć w zamkniętej kopercie. Koperta powinna być zaadresowana na adres Sprzedającego z oznakowaniem </w:t>
      </w:r>
      <w:r>
        <w:rPr>
          <w:rFonts w:cs="Arial" w:ascii="Arial" w:hAnsi="Arial"/>
          <w:b/>
          <w:u w:val="single"/>
        </w:rPr>
        <w:t>„Oferta na sprzedaż FIATA 126 ELX o numerze SRC04NR - Nie otwierać przed dniem 23.02.2010r. do godziny 9:15”.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Każda koperta powinna być opatrzona nazwą i dokładnym adresem oferenta. Ofertę należy przygotować na odpowiednim formularzu do odbioru w Biurze Obsługi Klienta (BOK) ZWiK Sp. z o.o  - parter lub dostępna na stronie </w:t>
      </w:r>
      <w:hyperlink r:id="rId2">
        <w:r>
          <w:rPr>
            <w:rStyle w:val="InternetLink"/>
            <w:rFonts w:cs="Arial" w:ascii="Arial" w:hAnsi="Arial"/>
          </w:rPr>
          <w:t>www.zwikraciborz.pl</w:t>
        </w:r>
      </w:hyperlink>
      <w:r>
        <w:rPr>
          <w:rFonts w:cs="Arial" w:ascii="Arial" w:hAnsi="Arial"/>
        </w:rPr>
        <w:t>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wraz z kserokopią dowodu osobistego(a w przypadku, gdy Ofertę składa Firma – KRS) należy złożyć z sekretariacie ZWiK Sp. z o.o.(budynek główny – pierwsze piętro)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Termin składania ofert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Ofertę należy złożyć do dnia 23.02.2010 r. do godziny 9:00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Otwarcie kopert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Otwarcie kopert odbędzie się w dniu 23.02.2010 r. o godzinie 9:15 w Sali Narad przy Sekretariacie. Obecność oferentów składających oferty na otwarciu ofert jest obowiązkow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u w:val="single"/>
        </w:rPr>
        <w:t>5. Oględziny pojazdu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jest, aby przed złożeniem oferty zapoznać się ze stanem technicznym                            pojazdów. Oględzin można dokonać w dniach roboczych (od poniedziałku do piątku)                  w godzinach 7:30 – 14:30  w Zakładzie Wodociągów i Kanalizacji Sp. z o.o., ul. 1-go Maja 8, 47-400 Racibórz. Termin oględzin należy uzgodnić z pracownikiem działu transportu – kontakt 032 415 30 33 wew. 249. 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u w:val="single"/>
        </w:rPr>
        <w:t>6. Sprzedawany pojazd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310"/>
        <w:gridCol w:w="992"/>
        <w:gridCol w:w="1242"/>
        <w:gridCol w:w="1168"/>
        <w:gridCol w:w="1370"/>
        <w:gridCol w:w="192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ejestr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produkcj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bieg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km/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ywoławcza netto z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VAT 22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ywoławcza brutto zł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 126 ELX wraz z zestawem częśc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C 04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00,00 zł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76,00 z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76,00 zł</w:t>
            </w:r>
          </w:p>
        </w:tc>
      </w:tr>
    </w:tbl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6190" cy="2853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7460" cy="285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7460" cy="285623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Informacje dodatkowe: 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Pojazd koloru zielonego, po pierwszym właścicielu, sprawny technicznie. W komplecie opony zimowe i letnie, dowód rejestracyjny pojazdu, instrukcja obsługi samochodu, wyciąg                   z homologacji pojazdu, karta pojazdu, komplet kluczyków. Przegląd techniczny ważny do 08.01.2011r. </w:t>
      </w:r>
    </w:p>
    <w:p>
      <w:pPr>
        <w:pStyle w:val="Bezodstpw"/>
        <w:jc w:val="both"/>
        <w:rPr/>
      </w:pPr>
      <w:r>
        <w:rPr>
          <w:rFonts w:cs="Arial" w:ascii="Arial" w:hAnsi="Arial"/>
        </w:rPr>
        <w:t>Wykaz pełnowartościowych części (wartość magazynowa ok. 1.100,00 zł. netto)                    do ww. samochodu do wglądu w ZWiK Sp. z o.o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u w:val="single"/>
        </w:rPr>
        <w:t>7. Wybór ofert i podpisanie umowy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WiK Sp. z o.o. wybierze ofertę tego Oferenta, którego cena będzie równa lub wyższa od ceny wywoławczej. Wynik przetargu uznaje się za ważny po akceptacji Zarządu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rzedaży/kupna zostanie podpisana z Oferentem, który zaoferuje najkorzystniejszą cenę. Jeżeli Oferenci zaproponują taką sama cenę, wówczas ZWiK Sp. z o.o. ma prawo wybrać ofertę, która wpłynęła wcześniej do sekretariatu lub kontynuować w formie licytacji między tymi Oferentami. O terminie i warunkach licytacji Sprzedający powiadomi Oferentów pisemnie lub telefonicznie.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odbierze przedmiot zamówienia wraz z kluczykami i dokumentacją po podpisaniu umowy kupna/sprzedaży oraz dokonaniu wpłaty na konto Sprzedającego lub w kasie Spółki ceny oferty. Konto do wpłaty:</w:t>
      </w:r>
    </w:p>
    <w:p>
      <w:pPr>
        <w:pStyle w:val="Bezodstpw"/>
        <w:ind w:left="1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 BGŻ Oddział w Raciborzu 59 2030 0045 1110 0000 0175 8720</w:t>
      </w:r>
    </w:p>
    <w:p>
      <w:pPr>
        <w:pStyle w:val="Bezodstpw"/>
        <w:ind w:left="1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acibórz, dn. 11.02.2010r.                                             Zarząd ZWiK Sp. z o.o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owy</w:t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  <w:t>Załącznik nr 2 – Wzór umowy kupna/sprzedaży pojazdu</w:t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ikraciborz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7:00Z</dcterms:created>
  <dc:creator>Kasperek</dc:creator>
  <dc:description/>
  <cp:keywords/>
  <dc:language>en-US</dc:language>
  <cp:lastModifiedBy>Kasperek</cp:lastModifiedBy>
  <cp:lastPrinted>2010-02-11T13:27:00Z</cp:lastPrinted>
  <dcterms:modified xsi:type="dcterms:W3CDTF">2010-02-11T12:27:00Z</dcterms:modified>
  <cp:revision>3</cp:revision>
  <dc:subject/>
  <dc:title/>
</cp:coreProperties>
</file>