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głoszenie nr 278588-2009 z dnia 2009-08-13 r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głoszenie o zamówieniu - Racibórz</w:t>
        <w:br/>
        <w:t>Zamówienie polega na sprzedaży energii elektrycznej na potrzeby ZWiK Sp. z o.o. w Raciborzu do wszystkich punktów jej poboru u Zamawiającego. Przewidywana do odbioru ilość energii elektrycznej w okresie obowiązywania umowy wynosi 1591 MWh.</w:t>
        <w:br/>
        <w:t xml:space="preserve">Termin składania ofert: 2009-08-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ogłoszenia: 279936 - 2009; data zamieszczenia: 14.08.2009</w:t>
      </w:r>
      <w:r>
        <w:rPr>
          <w:rFonts w:cs="Times New Roman" w:ascii="Times New Roman" w:hAnsi="Times New Roman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278588 - 2009 data 13.08.2009 r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Zakład Wodociągów i Kanalizacji Spółka z ograniczoną odpowiedzialnością, ul. 1 Maja 8, 47-400 Racibórz, woj. śląskie, tel. 032 4152670 w. 20, fax. 032 415241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str.tytuło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DOSTAWA ENERGII ELEKTRYCZNEJ DLA ZAKŁADU WODOCIĄGÓW I KANALIZACJI SP. Z O.O. W RACIBORZU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SPRZEDAŻ ENERGII ELEKTRYCZNEJ DLA ZAKŁADU WODOCIĄGÓW I KANALIZACJI SP. Z O.O. W RACIBORZ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8588&amp;rok=2009-08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07:00Z</dcterms:created>
  <dc:creator>Kasperek</dc:creator>
  <dc:description/>
  <cp:keywords/>
  <dc:language>en-US</dc:language>
  <cp:lastModifiedBy>Kasperek</cp:lastModifiedBy>
  <dcterms:modified xsi:type="dcterms:W3CDTF">2009-08-14T12:07:00Z</dcterms:modified>
  <cp:revision>3</cp:revision>
  <dc:subject/>
  <dc:title/>
</cp:coreProperties>
</file>