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  <w:u w:val="single"/>
        </w:rPr>
        <w:t>FORMULARZ OFERTOWY - CENOWY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zedmiot ofert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PRZEDAŻ ENERGII ELEKTRYCZNEJ DLA ZWiK SP. Z O.O. W  RACIBORZ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, 47-400 Racibór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stępując do postępowania o udzielenie zamówienia sektorowego, którego przedmiotem jest sprzedaż energii elektrycznej dla Zakładu Wodociągów i Kanalizacji                Sp. z o.o. w Raciborzu, nr sprawy ZS/D_12/09/B oferujemy realizację przedmiotu zamówienia na zasadach określonych w umowie i Specyfikacji Istotnych Warunków Zamówienia z dnia 12.08.2009r. na następujących warunkach cenowych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składa ofertę cenową wg </w:t>
      </w:r>
      <w:r>
        <w:rPr>
          <w:rFonts w:cs="Arial" w:ascii="Arial" w:hAnsi="Arial"/>
          <w:color w:val="000000"/>
        </w:rPr>
        <w:t>cen energii dla poszczególnych grup taryfowych: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jc w:val="both"/>
        <w:rPr>
          <w:rFonts w:ascii="Arial (W1);Arial" w:hAnsi="Arial (W1);Arial" w:cs="Arial (W1);Arial"/>
          <w:b/>
          <w:b/>
          <w:color w:val="000000"/>
          <w:sz w:val="20"/>
          <w:szCs w:val="20"/>
        </w:rPr>
      </w:pPr>
      <w:r>
        <w:rPr>
          <w:rFonts w:cs="Arial (W1);Arial" w:ascii="Arial (W1);Arial" w:hAnsi="Arial (W1);Arial"/>
          <w:b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985"/>
        <w:gridCol w:w="884"/>
        <w:gridCol w:w="992"/>
        <w:gridCol w:w="1526"/>
        <w:gridCol w:w="1275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hanging="0"/>
              <w:jc w:val="both"/>
              <w:rPr>
                <w:rFonts w:ascii="Arial (W1);Arial" w:hAnsi="Arial (W1);Arial" w:cs="Arial (W1)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taryf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energii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Wh)/ 15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MWh (z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za MWh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zł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(zł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x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1 (przedpołudniow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2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południow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-3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zta doby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odobowo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odobow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 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ałodobowo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 1591 MWh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/>
        </w:rPr>
        <w:t xml:space="preserve"> </w:t>
      </w:r>
      <w:r>
        <w:rPr/>
        <w:t>Ceny opłat za obsługę rozliczenia handlowego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92"/>
        <w:gridCol w:w="1560"/>
        <w:gridCol w:w="1842"/>
        <w:gridCol w:w="1701"/>
        <w:gridCol w:w="1134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pa taryf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kresów rozlicz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a za obsługę rozliczenia handlowego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a za obsługę rozliczenia handlowego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 (zł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x4x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brutto (zł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x4x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Oferujemy wykonanie zamówienia za kwotę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a za wykonanie całości przedmiotu zamówienia wynosi brutto:</w:t>
      </w:r>
      <w:r>
        <w:rPr>
          <w:rFonts w:cs="Arial" w:ascii="Arial" w:hAnsi="Arial"/>
        </w:rPr>
        <w:t xml:space="preserve"> ........................... zł, (słownie: ........................................................................................) w tym ........% podatek VAT……………………(słownie:…………………………………………………… ……………)         i ….% podatku akcyzowego……………. (słownie:…………………………………    ………..….)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kwota netto…………………………zł (słownie:………………………………………………..        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świadczamy, że w cenie oferty zostały uwzględnione wszystkie koszty wykonania zamówienia i realizacji przyszłego świadczenia umownego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świadczamy, ze zapoznaliśmy się ze Specyfikacją Istotnych Warunków Zamówienia              i wzorem umowy i nie wnosimy do nich zastrzeżeń oraz przyjmujemy warunki w nich zawarte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 xml:space="preserve">4. Oświadczamy, że wykonamy niniejsze zamówienie zgodnie z wymaganiami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 określonymi w niniejszej SIWZ i wzorze umowy. 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5. Oświadczamy, iż posiadamy aktualną koncesję na prowadzenie działalności gospodarczej w zakresie obrotu energią elektryczną wydaną przez Prezesa Urzędu Regulacji Energetyki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6. W przypadku udzielenia zamówienia, zobowiązujemy się do zawarcia umowy w miejscu           i terminie wskazanym przez </w:t>
      </w:r>
      <w:r>
        <w:rPr>
          <w:rFonts w:cs="Arial" w:ascii="Arial" w:hAnsi="Arial"/>
          <w:b/>
          <w:bCs/>
        </w:rPr>
        <w:t>Zamawiającego</w:t>
      </w:r>
      <w:r>
        <w:rPr>
          <w:rFonts w:cs="Arial" w:ascii="Arial" w:hAnsi="Arial"/>
          <w:bCs/>
        </w:rPr>
        <w:t xml:space="preserve"> oraz na warunkach określonych we wzorze umowy stanowiącym załącznik nr 3 do SIWZ.</w:t>
      </w:r>
    </w:p>
    <w:p>
      <w:pPr>
        <w:pStyle w:val="Bezodstpw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Bezodstpw"/>
        <w:jc w:val="both"/>
        <w:rPr/>
      </w:pPr>
      <w:r>
        <w:rPr>
          <w:rFonts w:cs="Arial" w:ascii="Arial" w:hAnsi="Arial"/>
          <w:bCs/>
        </w:rPr>
        <w:t>7. Oświadczamy, że jesteśmy związani niniejszą ofertą przez okres 60 dni od daty upływu składania ofert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Oferta wraz z załącznikami została złożona na………… kolejno ponumerowanych stronach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9. Niniejszym informujemy, iż informacje składające się na ofertę, zawarte na stronach……………….stanowią tajemnice przedsiębiorstwa w rozumieniu przepisów ustawy o zwalczaniu nieuczciwej konkurencji i jako takie nie mogą być ogólnie udostępnion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10. Osobami upoważnionymi z naszej strony do udzielania wszelkich wyjaśnień dotyczących złożonej oferty są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.......................................... nr telefonu 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1. Do oferty załączamy następujące dokumenty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Upełnomocniony(eni) przedstawiciel(e)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Wykonawcy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podpis(y), pieczęć (cie) )</w:t>
      </w:r>
    </w:p>
    <w:p>
      <w:pPr>
        <w:pStyle w:val="Bezodstpw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Data</w:t>
      </w:r>
      <w:r>
        <w:rPr>
          <w:rFonts w:cs="Arial" w:ascii="Arial" w:hAnsi="Arial"/>
          <w:b/>
          <w:bCs/>
        </w:rPr>
        <w:t xml:space="preserve"> 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0" w:footer="5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Sprzedaż energii elektrycznej dla ZWiK Sp. z o.o. w Racibor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tabs>
        <w:tab w:val="clear" w:pos="708"/>
        <w:tab w:val="left" w:pos="252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9:00Z</dcterms:created>
  <dc:creator>Kasperek</dc:creator>
  <dc:description/>
  <cp:keywords/>
  <dc:language>en-US</dc:language>
  <cp:lastModifiedBy>Kasperek</cp:lastModifiedBy>
  <cp:lastPrinted>2009-08-11T12:31:00Z</cp:lastPrinted>
  <dcterms:modified xsi:type="dcterms:W3CDTF">2009-08-13T12:49:00Z</dcterms:modified>
  <cp:revision>2</cp:revision>
  <dc:subject/>
  <dc:title/>
</cp:coreProperties>
</file>