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 w:val="24"/>
          <w:szCs w:val="24"/>
        </w:rPr>
        <w:t>﻿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420" w:before="0" w:after="280"/>
        <w:ind w:left="15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cibórz: DOSTAWA ENERGII ELEKTRYCZNEJ DLA ZAKŁADU WODOCIĄGÓW I KANALIZACJI SP. Z O.O. W RACIBORZU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278588 - 2009; data zamieszczenia: 13.08.2009</w:t>
      </w:r>
      <w:r>
        <w:rPr>
          <w:rFonts w:cs="Times New Roman" w:ascii="Times New Roman" w:hAnsi="Times New Roman"/>
          <w:sz w:val="28"/>
          <w:szCs w:val="28"/>
        </w:rPr>
        <w:br/>
        <w:t>OGŁOSZENIE O ZAMÓWIENIU - dostawy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54" w:after="15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Zakład Wodociągów i Kanalizacji Spółka z ograniczoną odpowiedzialnością , ul. 1 Maja 8, 47-400 Racibórz, woj. śląskie, tel. 032 4152670 w. 20, faks 032 4152418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bipraciborz.pl/zwik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54" w:after="15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STAWA ENERGII ELEKTRYCZNEJ DLA ZAKŁADU WODOCIĄGÓW I KANALIZACJI SP. Z O.O. W RACIBORZU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Zamówienie polega na sprzedaży energii elektrycznej na potrzeby ZWiK Sp. z o.o. w Raciborzu do wszystkich punktów jej poboru u Zamawiającego. Przewidywana do odbioru ilość energii elektrycznej w okresie obowiązywania umowy wynosi 1591 MWh.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09.30.00.00-2, 09.31.00.00-5, 65.30.00.00-6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Rozpoczęcie: 01.10.2009.</w:t>
      </w:r>
    </w:p>
    <w:p>
      <w:pPr>
        <w:pStyle w:val="Normal"/>
        <w:spacing w:lineRule="auto" w:line="240" w:before="254" w:after="15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WARUNKI DOTYCZĄCE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Każdy Wykonawca zobowiązany jest zabezpieczyć swą ofertę wadium w wysokości: 60.000,00 zł. Wadium wnoszone w pieniądzu należy wpłacić na następujący rachunek Zamawiającego: ING BANK ŚLĄSKI ODDZIAŁ RACIBÓRZ NR 17 1050 1328 1000 0004 0000 8900 Do oferty należy dołączyć kopię polecenia przelewu. W tytule przelewu należy zapisać wadium do przetargu na sprzedaż energii elektrycznej i nazwę firmy.</w:t>
      </w:r>
    </w:p>
    <w:p>
      <w:pPr>
        <w:pStyle w:val="Normal"/>
        <w:spacing w:lineRule="auto" w:line="240"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warunków udziału w postępowaniu oraz opis sposobu dokonywania oceny spełniania tych warunków: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mogą ubiegać się Wykonawcy, którzy: 1. posiadają uprawnienia do wykonywania określonej działalności lub czynności, jeżeli ustawy nakładają obowiązek posiadania takich uprawnień; 2. posiadają niezbędną wiedzę i doświadczenie, a także dysponują potencjałem technicznym i osobami zdolnymi do wy¬konania zamówienia lub przedstawią pisemne zobowiązanie innych podmiotów do udostępnienia potencjału technicznego i osób zdolnych do wykonania zamówienia; 3. znajdują się w sytuacji ekonomicznej i finansowej za¬pewniającej wykonanie zamówienia; 4. nie podlegają wykluczeniu z postępowania o udzielenie zamówienia Ocena spełniania przedstawionych powyżej warunków zostanie dokonana wg formuły: spełnia - nie spełnia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  <w:sz w:val="24"/>
          <w:szCs w:val="24"/>
        </w:rPr>
        <w:t xml:space="preserve"> 1. W celu potwierdzenia, że Wykonawca posiada uprawnienia do wykonywania określonej działalności lub czynności oraz nie podlega wykluczeniu, Wykonawca zobowiązany jest do złożenia następujących dokumentów i oświadczeń: a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(w przypadku wspólnego ubiegania się dwóch lub więcej Wykonawców o udzielenie niniejszego zamówienia, w ofercie muszą być złożone przedmiotowe dokumenty dla każdego z nich). b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; c. aktualną koncesję na prowadzenie działalności gospodarczej w zakresie obrotu energią elektryczną wydaną przez Prezesa Urzędu Regulacji Energetyki, d. polisa, a w przypadku jej braku inny dokument potwierdzający, że Wykonawca ubezpieczony jest od odpowiedzialności cywilnej w zakresie prowadzonej działalności na kwotę nie mniejszą niż 1 000 000,00 zł, e. oświadczenie o spełnianiu warunków udziału w postępowaniu, sporządzone według wzoru stanowiącego załącznik nr 2 do niniejszej SIWZ. f. Upoważnienie do podpisania oferty, o ile upoważnienie nie wynika z innych dokumentów dołączonych do oferty. g. Parafowany na każdej stronie wzór umowy, stanowiący załącznik nr 3 do niniejszej SIWZ. h. Co najmniej jedną referencję z wykonania podobnego zadania..</w:t>
      </w:r>
    </w:p>
    <w:p>
      <w:pPr>
        <w:pStyle w:val="Normal"/>
        <w:spacing w:lineRule="auto" w:line="240" w:before="254" w:after="15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uto" w:line="240"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Wykorzysta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INFORMACJE ADMINISTRACYJNE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dostępna jest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http://bipraciborz.pl/zwik/index.php?id=72, www.zwik-rac.com.pl w zakładce przetargi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Zakład Wodociągów i Kanalizacji Sp. z o.o. 47-400 Racibórz, ul. 1-go Maja 8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6.08.2009 godzina 10:30, miejsce: Zakład Wodociągów i Kanalizacji Sp. z o.o. 47-400 Racibórz, ul. 1-go Maja 8 Sekretariat, 1 piętro..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60 (od ostatecznego terminu składania ofer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4" w:after="15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24:00Z</dcterms:created>
  <dc:creator>oem</dc:creator>
  <dc:description/>
  <dc:language>en-US</dc:language>
  <cp:lastModifiedBy>oem</cp:lastModifiedBy>
  <dcterms:modified xsi:type="dcterms:W3CDTF">2009-08-13T15:24:00Z</dcterms:modified>
  <cp:revision>2</cp:revision>
  <dc:subject/>
  <dc:title/>
</cp:coreProperties>
</file>