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u w:val="single"/>
        </w:rPr>
        <w:t>INFORMACJE O ZAMAWAJĄCY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-400 Racibórz ul. 1 Maja 8 </w:t>
      </w:r>
    </w:p>
    <w:p>
      <w:pPr>
        <w:pStyle w:val="Heading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Zamawiającego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Kancelaria Brokerska „KAPITAŁ” Sp. z o.o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ul. Witosa 6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40-832 Katowice 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D 4100 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IP 6391894972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GON 240432363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zaj prowadzonej działalności: 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Eksploatacja obiektów i urządzeń wodociągowo – kanalizacyjnych, pobór, uzdatnianie i dostawa wody pitnej, hurtowa dostawa wody, odbiór i oczyszczanie ścieków, uzgadnianie lokalizacji przebiegu tras urządzeń podziemnych, nadzór robót inwestycyjnych, usuwanie awarii wodno - kanalizacyjnych, badanie jakości wody </w:t>
        <w:br/>
        <w:t xml:space="preserve">i ścieków, instalacja, naprawa i legalizacja wodomierzy, działalność handlowa </w:t>
        <w:br/>
        <w:t>w branży wodociągowo-kanalizacyjnej, utrzymanie terenów zielonych (koszenie itd.)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iczba zatrudnionych pracowników 156</w:t>
      </w:r>
    </w:p>
    <w:p>
      <w:pPr>
        <w:pStyle w:val="Heading2"/>
        <w:ind w:left="540" w:hanging="0"/>
        <w:rPr/>
      </w:pPr>
      <w:r>
        <w:rPr>
          <w:rFonts w:cs="Arial" w:ascii="Arial" w:hAnsi="Arial"/>
          <w:color w:val="000000"/>
        </w:rPr>
        <w:t>Planowany obrót  roczny -</w:t>
      </w:r>
      <w:r>
        <w:rPr>
          <w:rFonts w:cs="Arial" w:ascii="Arial" w:hAnsi="Arial"/>
        </w:rPr>
        <w:tab/>
        <w:t>355 180 721,47 PLN</w:t>
      </w:r>
    </w:p>
    <w:p>
      <w:pPr>
        <w:pStyle w:val="Heading2"/>
        <w:ind w:left="540" w:hanging="0"/>
        <w:rPr/>
      </w:pPr>
      <w:r>
        <w:rPr>
          <w:rFonts w:cs="Arial" w:ascii="Arial" w:hAnsi="Arial"/>
        </w:rPr>
        <w:t>Planowany fundusz płac -</w:t>
        <w:tab/>
        <w:t>6 317 000,00 PLN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okalizacje i zabezpieczenia przeciwkradzieżowe i p-po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do wglądu w siedzibie pełnomocnika)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az Środków Trwałych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 wglądu w siedzibie pełnomocnika)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az środków niskocennych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do wglądu w siedzibie pełnomocnika)</w:t>
      </w:r>
    </w:p>
    <w:p>
      <w:pPr>
        <w:pStyle w:val="Heading2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az maszyn budowlanych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2700"/>
        <w:gridCol w:w="1800"/>
        <w:gridCol w:w="180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Lp..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Nazwa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Rok produk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 xml:space="preserve">Marka pojazdu na którym jest zainstalowany sprzęt (na stałe w pojeździ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Nr rejestracyjny po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/>
              <w:t>Wartość początkowa brutto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RD 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0"/>
            </w:tblGrid>
            <w:tr>
              <w:trPr>
                <w:trHeight w:val="285" w:hRule="atLeast"/>
              </w:trPr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arko-ładowarka                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lland B100B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</w:tblGrid>
            <w:tr>
              <w:trPr>
                <w:trHeight w:val="31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4 24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arko-ładowarka                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lland 100B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</w:tblGrid>
            <w:tr>
              <w:trPr>
                <w:trHeight w:val="239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parko- spycharka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lland 110LB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atLeast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</w:tblGrid>
            <w:tr>
              <w:trPr>
                <w:trHeight w:val="315" w:hRule="atLeast"/>
              </w:trPr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 34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56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ężarka śrub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7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-agregat prądotwór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  P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8J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87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-agregat prądotwór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 P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8J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 34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epa-agregat prądotwór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 P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8J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 82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</w:rPr>
        <w:t>Szkodowoś</w:t>
      </w:r>
      <w:r>
        <w:rPr/>
        <w:t>ć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700"/>
        <w:gridCol w:w="1500"/>
        <w:gridCol w:w="1420"/>
        <w:gridCol w:w="1180"/>
      </w:tblGrid>
      <w:tr>
        <w:trPr>
          <w:trHeight w:val="368" w:hRule="atLeast"/>
        </w:trPr>
        <w:tc>
          <w:tcPr>
            <w:tcW w:w="8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ZKODOWOŚĆ Zakład Wodociągów i Kanalizacji                                     Majątek </w:t>
            </w:r>
          </w:p>
        </w:tc>
      </w:tr>
      <w:tr>
        <w:trPr>
          <w:trHeight w:val="525" w:hRule="atLeast"/>
        </w:trPr>
        <w:tc>
          <w:tcPr>
            <w:tcW w:w="8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bezpieczeni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yk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d wypłaconyc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a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1 - 31.08.20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ie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40,00   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96,16   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98,62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34,78 zł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2 - 31.08.20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ie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62,2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62,24 zł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36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3 - 05.08.20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ień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97,02 z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ZKODOWOŚĆ   Zakład Wodociągów i Kanalizacji                                                     Komunikacja </w:t>
            </w:r>
          </w:p>
        </w:tc>
      </w:tr>
      <w:tr>
        <w:trPr>
          <w:trHeight w:val="368" w:hRule="atLeast"/>
        </w:trPr>
        <w:tc>
          <w:tcPr>
            <w:tcW w:w="8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8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bezpieczeni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yk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d wypłaconyc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a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a</w:t>
            </w:r>
          </w:p>
        </w:tc>
      </w:tr>
      <w:tr>
        <w:trPr>
          <w:trHeight w:val="12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1 - 31.08.201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53,00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14,00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867,00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2 - 31.08.201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50,00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57,57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307,57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9.2013 - 18.06.201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74,57 zł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</w:rPr>
        <w:t xml:space="preserve">W okresie od 01-07-1997 do dnia 31-07-2012 Zakład Wodociągów </w:t>
        <w:br/>
        <w:t xml:space="preserve">i Kanalizacji Sp. z o.o.  działając jako zakład budżetowy oraz od 10-08-2006r. jako Spółka zgłosił następujące szkody związane z powodzią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piec 1997 - zalanie wodami powodziowymi terenu stacji uzdatniania wody przy ul. 1-go Maja 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 2010 r. - zalanie wodami powodziowymi pompowni kanalizacyjnej przy </w:t>
        <w:br/>
        <w:t xml:space="preserve">ul. Brzeskiej 6 </w:t>
      </w:r>
      <w:r>
        <w:rPr>
          <w:rFonts w:cs="Verdana" w:ascii="Verdana" w:hAnsi="Verdana"/>
          <w:b/>
          <w:u w:val="single"/>
        </w:rPr>
        <w:t>wypłacono 7 217,06 pln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a powyższymi zdarzeniami żaden z innych obiektów użytkowanych przez ZWiK Sp. z o.o. nie ucierpiał ani nie był zagrożony na skutek zalania wodami powodziowym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autoSpaceDE w:val="false"/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851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800" w:hanging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06:00Z</dcterms:created>
  <dc:creator>pc</dc:creator>
  <dc:description/>
  <cp:keywords/>
  <dc:language>en-US</dc:language>
  <cp:lastModifiedBy>Biuro</cp:lastModifiedBy>
  <cp:lastPrinted>2008-11-17T17:19:00Z</cp:lastPrinted>
  <dcterms:modified xsi:type="dcterms:W3CDTF">2014-08-05T12:26:00Z</dcterms:modified>
  <cp:revision>58</cp:revision>
  <dc:subject/>
  <dc:title>INORMACJE OGÓLNE O ZAMAWAJĄCYM </dc:title>
</cp:coreProperties>
</file>