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WU i SZCZEGÓLNYCH WARUNKÓW UBEZPIECZEŃ DO CZĘŚCI NR I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Specyfikacją Istotnych Warunków Zamówienia dotyczącą przedmiotu zamówienia p.n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ompleksowe ubezpieczenie komunikacyjne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</w:rPr>
        <w:t xml:space="preserve">dla Zakładu Wodociągów i Kanalizacji </w:t>
        <w:br/>
        <w:t>Sp. z o.o. w Raciborzu w okresie od 01-09-2014r. do 31-08-2016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 zobowiązujemy się wykonać przedmiot zamówienia w określonym terminie na warunkach przedstawionych w niniejszej ofercie.</w:t>
      </w:r>
    </w:p>
    <w:p>
      <w:pPr>
        <w:pStyle w:val="Normal"/>
        <w:numPr>
          <w:ilvl w:val="0"/>
          <w:numId w:val="2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Odpowiedzialności Cywilnej posiadaczy pojazdów mechanicznych za szkody powstałe w związku z ruchem tych pojazdów – podstawa prawna: Ustawa z dnia 22 maja 2003 r. o ubezpieczeniach obowiązkowych, Ubezpieczeniowym Funduszu Gwarancyjnym i Polskim Biurze Ubezpieczycieli Komunikacyjnych ( Dz. U. z 2003 r. Nr 124, poz. 1152 z póź. zm. 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Sumy ubezpieczenia</w:t>
      </w:r>
      <w:r>
        <w:rPr>
          <w:rFonts w:cs="Arial" w:ascii="Arial" w:hAnsi="Arial"/>
          <w:sz w:val="20"/>
          <w:szCs w:val="20"/>
        </w:rPr>
        <w:t xml:space="preserve"> – ustawowe minimal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Przedmiot ubezpiec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86" w:firstLine="3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wykaz taboru </w:t>
      </w:r>
    </w:p>
    <w:p>
      <w:pPr>
        <w:pStyle w:val="Normal"/>
        <w:numPr>
          <w:ilvl w:val="0"/>
          <w:numId w:val="2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AUTO CASCO w związku z ruchem i postojem pojazdów </w:t>
        <w:br/>
        <w:t>– podstawa prawna: OWU z dnia …………….. nr ………….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Zakres ochron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y włas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(wypełnia Wykonawca)</w:t>
      </w:r>
    </w:p>
    <w:p>
      <w:pPr>
        <w:pStyle w:val="Normal"/>
        <w:numPr>
          <w:ilvl w:val="2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Przedmiot ubezpieczenia i sumy ubezpieczenia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wykaz taboru w załączeniu</w:t>
      </w:r>
    </w:p>
    <w:p>
      <w:pPr>
        <w:pStyle w:val="Normal"/>
        <w:numPr>
          <w:ilvl w:val="2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Dodatkowe postanowieni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2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Następstw Nieszczęśliwych Wypadków kierowcy i pasażerów </w:t>
        <w:br/>
        <w:t>- podstawa prawna: OWU z dnia .................. nr 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ubezpieczenia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u w:val="thick"/>
        </w:rPr>
        <w:t>Przedmiot ubezpiec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wykaz taboru -ilość miejsc do ubezpieczenia </w:t>
      </w:r>
    </w:p>
    <w:p>
      <w:pPr>
        <w:pStyle w:val="Normal"/>
        <w:spacing w:lineRule="auto" w:line="360"/>
        <w:ind w:left="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ubezpieczenia na jedną osobę </w:t>
        <w:tab/>
        <w:t>20 000,00 Pln</w:t>
      </w:r>
    </w:p>
    <w:p>
      <w:pPr>
        <w:pStyle w:val="Normal"/>
        <w:numPr>
          <w:ilvl w:val="0"/>
          <w:numId w:val="2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>Dodatkowe postanowienia do punktów: 1, 2,3:</w:t>
        <w:tab/>
        <w:t>(wypełnia Wykonaw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Data:</w:t>
    </w:r>
  </w:p>
  <w:p>
    <w:pPr>
      <w:pStyle w:val="Normal"/>
      <w:ind w:firstLine="66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odpis:</w:t>
    </w:r>
  </w:p>
  <w:p>
    <w:pPr>
      <w:pStyle w:val="Normal"/>
      <w:ind w:firstLine="66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ieczątka imienna </w:t>
    </w:r>
  </w:p>
  <w:p>
    <w:pPr>
      <w:pStyle w:val="Footer"/>
      <w:ind w:right="360"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Nr strony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Załącznik n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7:00Z</dcterms:created>
  <dc:creator>"Kapitał" - Broker</dc:creator>
  <dc:description/>
  <cp:keywords/>
  <dc:language>en-US</dc:language>
  <cp:lastModifiedBy>KAPITAŁ</cp:lastModifiedBy>
  <dcterms:modified xsi:type="dcterms:W3CDTF">2014-07-30T11:50:00Z</dcterms:modified>
  <cp:revision>10</cp:revision>
  <dc:subject/>
  <dc:title>FORMULARZ OWU i SZCZEGÓLNYCH WARUNKÓW UBEZPIECZEŃ DO CZĘŚCI NR II</dc:title>
</cp:coreProperties>
</file>