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CENOWY DO CZĘŚCI I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Specyfikacją Istotnych Warunków Zamówienia dotyczącą przedmiotu zamówienia p.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ompleksowe ubezpieczenia komunikacyjne” dla Zakładu Wodociągów i Kanalizacji </w:t>
        <w:br/>
        <w:t>Sp. z o.o. w Raciborzu w okresie od 01-09-2014r. do 31-08-2016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niżej podpisani zobowiązujemy się wykonać przedmiot zamówienia w określonym termi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 brutto :.......................................PL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liczenie ceny brutto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rutto = Uocp + Uac + Unnw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auto" w:line="360" w:before="1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ocp = cena umowy Ubezpieczenia Odpowiedzialności Cywilnej posiadacz pojazdów mechanicznych za szkody powstałe w związku z ruchem tych pojazdó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Uac = cena umowy Ubezpieczenia Auto Casco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nnw = cena umowy Ubezpieczenia Następstw Nieszczęśliwych Wypadków kierowcy </w:t>
        <w:br/>
        <w:t>i pasażerów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4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609"/>
        <w:gridCol w:w="1025"/>
        <w:gridCol w:w="1023"/>
        <w:gridCol w:w="1316"/>
        <w:gridCol w:w="730"/>
        <w:gridCol w:w="731"/>
        <w:gridCol w:w="731"/>
        <w:gridCol w:w="717"/>
        <w:gridCol w:w="14"/>
        <w:gridCol w:w="769"/>
        <w:gridCol w:w="43"/>
        <w:gridCol w:w="781"/>
        <w:gridCol w:w="15"/>
      </w:tblGrid>
      <w:tr>
        <w:trPr>
          <w:trHeight w:val="545" w:hRule="atLeast"/>
        </w:trPr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, typ, model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jazdu</w:t>
            </w:r>
          </w:p>
        </w:tc>
        <w:tc>
          <w:tcPr>
            <w:tcW w:w="21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kaźnik za cały okres ubezpiec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m-ce</w:t>
            </w:r>
          </w:p>
        </w:tc>
        <w:tc>
          <w:tcPr>
            <w:tcW w:w="23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ubezpieczenie za cały okres ubezpieczenia 24 m-ce</w:t>
            </w:r>
          </w:p>
        </w:tc>
      </w:tr>
      <w:tr>
        <w:trPr>
          <w:trHeight w:val="257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- pln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W- pln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- %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-pln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W - pln</w:t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- pln</w:t>
            </w:r>
          </w:p>
        </w:tc>
      </w:tr>
      <w:tr>
        <w:trPr>
          <w:trHeight w:val="257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cp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nw</w:t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c</w:t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IADÓW B 75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26HU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 lekka</w:t>
            </w:r>
          </w:p>
        </w:tc>
        <w:tc>
          <w:tcPr>
            <w:tcW w:w="131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IADÓW B 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24H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 lekk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TOR CTH 180 TW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podle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-BEN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26S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SON 1503RD E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podlega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zyna budowlan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UL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42W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czep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o-spycharkaNew holland B100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podlega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zyna budowlan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KSWAGEN TRANSPORTER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 3F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 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KSWAGEN TRANSP.1.9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59L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cjaln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 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 TRANS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49L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cjaln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 3 332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 F9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 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ULT  KANGO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U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 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CZ PK22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G2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cjalny ascenizacyjny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 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CO Euro-Cargo ML 120 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N4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cjaln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 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adowrko-koparka  lokust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155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zyna budowlan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nik rolniczy  Ursus 45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09N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ągnik rolnicz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ągnik rolniczy  Ursus 45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92M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iągnik rolniczy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 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ciśnieniowa  HD-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podle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OK D46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39M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 specj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MET GUZ 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V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cz cięż  przew wod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 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IADÓ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41E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ep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ądotwórczy PA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podle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regat prądotwórczy MAS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podle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regat prądotwórczy MAS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podle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ężarka powietrzna przewoźna DK 3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podle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IADÓW 1200 B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W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czepa ciężarow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FAMA DBR MIASTO T6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41N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cz roln. Cię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FAMA - Dobre Mias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42N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 rolnicz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WICE D7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41M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 cięż rol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PROZET TO 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V0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 cięż ror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WICE D 7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43M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 rolnicz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CIENIEC T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43N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 cięż rol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ŁAW D - 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45M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. Cięż. Rol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OK D35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76A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 rolnicz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WICE D 7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42M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. Cięż. Rol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H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ep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prozet PT-2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podle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czepa do wod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OLKSWAGEN LT 35 D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15K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 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-BEN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14K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nik rolniczy John Deere M 57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74J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ągnik rolnicz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 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 PICAN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58G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ob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 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 SD K2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57G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 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DEERE 507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9T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ągnik rolnicz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 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KSWAGEN TRANSPORTER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54P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PUN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91A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ob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QUB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92A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ob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 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DOB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94A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ob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 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SEICENTO V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2G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 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SEICENTO V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 2G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 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2 bo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dle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ężarka śrubow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KSWAGEN TRANSPORTER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41K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o-spycharkaNEW-Holland 110L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podlega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zyna budowlan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o-ładowarka NEW-Holland 100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podlega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zyna budowlana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-BEN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62U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21V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ob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18.2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05W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cjaln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 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  P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8J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 P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8J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 P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8J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OEN BERLING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45V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ęża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IADÓW B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 8A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 lek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cp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5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nw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5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c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4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a: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pis: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ieczątka imienna 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str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</w:rPr>
      <w:t>Załącznik nr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120" w:after="12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120"/>
      <w:ind w:left="851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ind w:left="216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240" w:leader="none"/>
      </w:tabs>
      <w:ind w:left="28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ind w:left="360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4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left" w:pos="960" w:leader="none"/>
        <w:tab w:val="right" w:pos="9054" w:leader="none"/>
      </w:tabs>
      <w:suppressAutoHyphens w:val="true"/>
      <w:spacing w:before="120" w:after="120"/>
    </w:pPr>
    <w:rPr>
      <w:b/>
      <w:bCs/>
      <w:caps/>
      <w:sz w:val="22"/>
      <w:szCs w:val="22"/>
      <w:lang w:val="en-US" w:eastAsia="en-US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FF0000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8:00Z</dcterms:created>
  <dc:creator>Bożena </dc:creator>
  <dc:description/>
  <cp:keywords/>
  <dc:language>en-US</dc:language>
  <cp:lastModifiedBy>Kancelaria "KAPITAŁ"</cp:lastModifiedBy>
  <cp:lastPrinted>2014-08-05T14:53:00Z</cp:lastPrinted>
  <dcterms:modified xsi:type="dcterms:W3CDTF">2014-08-05T13:02:00Z</dcterms:modified>
  <cp:revision>234</cp:revision>
  <dc:subject/>
  <dc:title>Formularz cenowy</dc:title>
</cp:coreProperties>
</file>