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ORMULARZ OWU i SZCZEGÓLNYCH WARUNKÓW UBEZPIECZEŃ DO CZĘŚCI NR 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o zapoznaniu się z Materiałami Specyfikacją Istotnych Warunków Zamówienia dotyczącą przedmiotu zamówienia p.n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Kompleksowe ubezpieczenia majątkowe wraz z odpowiedzialnością cywilną” dla Zakładu Wodociągów i Kanalizacji Sp. z o.o. w Raciborzu w okresie od 01-09-2014r. do 31-08-2016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 zobowiązujemy się wykonać przedmiot zamówienia w określonym terminie na warunkach przedstawionych w niniejszej ofercie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Ubezpieczenie od ognia i innych zdarzeń losowych podstawa prawna: OWU</w:t>
        <w:br/>
        <w:t xml:space="preserve">z dnia ............... nr ................. </w:t>
        <w:tab/>
        <w:tab/>
        <w:tab/>
        <w:t>(wypełnia Wykonawca)</w:t>
      </w:r>
    </w:p>
    <w:p>
      <w:pPr>
        <w:pStyle w:val="Normal"/>
        <w:numPr>
          <w:ilvl w:val="1"/>
          <w:numId w:val="16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  <w:u w:val="thick"/>
        </w:rPr>
        <w:t>Zakres ochrony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16"/>
        </w:numPr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Klauzul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16"/>
        </w:numPr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Franszyzy i udział własny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2"/>
          <w:numId w:val="14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ranszyza redukcyjna </w:t>
        <w:tab/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Integralna </w:t>
        <w:tab/>
      </w:r>
    </w:p>
    <w:p>
      <w:pPr>
        <w:pStyle w:val="Normal"/>
        <w:numPr>
          <w:ilvl w:val="2"/>
          <w:numId w:val="1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łasny</w:t>
        <w:tab/>
        <w:tab/>
      </w:r>
    </w:p>
    <w:p>
      <w:pPr>
        <w:pStyle w:val="Normal"/>
        <w:numPr>
          <w:ilvl w:val="1"/>
          <w:numId w:val="16"/>
        </w:numPr>
        <w:spacing w:lineRule="auto" w:line="360" w:before="80" w:after="0"/>
        <w:rPr/>
      </w:pPr>
      <w:r>
        <w:rPr/>
        <w:t>Przedmiot i System ubezpieczen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5037"/>
        <w:gridCol w:w="3960"/>
      </w:tblGrid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wypełnia Wykonawca)</w:t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 Budyn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/>
            </w:pPr>
            <w:r>
              <w:rPr>
                <w:rFonts w:cs="Arial" w:ascii="Arial" w:hAnsi="Arial"/>
              </w:rPr>
              <w:t>Grupa II Budowle (bez sieci, przyłączy kanalizacyjnych, przyłączy wodociągowych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I wszystkie sieci, przyłącza kanalizacyjne, przyłącza wodociąg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II Kotły i maszyny energety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V Maszyny i urząd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V Specjalistyczne maszyny</w:t>
              <w:br/>
              <w:t>i urząd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VI Urządzenia technicz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VII pojazdy które nie podlegają obowiązkowemu ubezpieczeniu O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V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brotowe (zapasy magazynow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ów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łady adaptacyjne, inwestycyjne we własnych i obcych środkach trwał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960"/>
      </w:tblGrid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wypełnia Wykonawca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I Budowle (bez sieci, przyłączy kanalizacyjnych, przyłączy wodociągowych, dró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II wszystkie sieci, przyłącza kanalizacyjne, przyłącza wodociągow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16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Uzgodnienia dodatkowe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16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 xml:space="preserve">Ubezpieczenie od kradzieży, rabunek i dewastacja podstawa prawna: OWU z dnia ................ nr ................. </w:t>
        <w:tab/>
        <w:tab/>
        <w:tab/>
        <w:t>(wypełnia Wykonawca)</w:t>
      </w:r>
    </w:p>
    <w:p>
      <w:pPr>
        <w:pStyle w:val="Normal"/>
        <w:numPr>
          <w:ilvl w:val="1"/>
          <w:numId w:val="7"/>
        </w:numPr>
        <w:spacing w:lineRule="auto" w:line="360" w:before="12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Zakres ochrony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7"/>
        </w:numPr>
        <w:spacing w:lineRule="auto" w:line="360" w:before="12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Klauzul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7"/>
        </w:numPr>
        <w:spacing w:lineRule="auto" w:line="360" w:before="12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Franszyzy i udział własny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redukcyjna:</w:t>
        <w:tab/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Integralna:</w:t>
        <w:tab/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łasny:</w:t>
        <w:tab/>
      </w:r>
    </w:p>
    <w:p>
      <w:pPr>
        <w:pStyle w:val="Normal"/>
        <w:numPr>
          <w:ilvl w:val="1"/>
          <w:numId w:val="7"/>
        </w:numPr>
        <w:spacing w:lineRule="auto" w:line="360" w:before="120" w:after="0"/>
        <w:rPr/>
      </w:pPr>
      <w:r>
        <w:rPr/>
        <w:t>System ubezpieczen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960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wypełnia Wykonawca)</w:t>
            </w:r>
          </w:p>
        </w:tc>
      </w:tr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nie z wykazu środków trwałych i innych wykazów; przedmioty niskocenne, księgozbiory, maszyny, urządzenia, itp. oraz mienie nie ujęte w żadnej ewidencji a będące własnością Ubezpieczonego lub przez niego użytkowane. Z włączeniem ryzyka kradzieży zwykłej. </w:t>
            </w:r>
            <w:r>
              <w:rPr>
                <w:rFonts w:cs="Arial" w:ascii="Arial" w:hAnsi="Arial"/>
                <w:b/>
                <w:sz w:val="18"/>
                <w:szCs w:val="18"/>
              </w:rPr>
              <w:t>Limit na kradzież zwykłą</w:t>
            </w:r>
            <w:r>
              <w:rPr>
                <w:rFonts w:cs="Arial" w:ascii="Arial" w:hAnsi="Arial"/>
                <w:sz w:val="18"/>
                <w:szCs w:val="18"/>
              </w:rPr>
              <w:t xml:space="preserve"> na jedno i wszystkie zdarzenia 20 000 pl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komentarza"/>
              <w:jc w:val="center"/>
              <w:rPr/>
            </w:pPr>
            <w:r>
              <w:rPr>
                <w:rFonts w:cs="Arial" w:ascii="Arial" w:hAnsi="Arial"/>
              </w:rPr>
              <w:t>Środki obrotowe (zapasy magazynow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 xml:space="preserve">Ubezpieczenie gotówki, od kradzieży z włamaniem i rabunku podstawa prawna: OWU z dnia ........ nr ................. </w:t>
        <w:tab/>
        <w:tab/>
        <w:tab/>
        <w:tab/>
        <w:t>(wypełnia Wykonawca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Franszyzy i udział własny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2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redukcyjna:</w:t>
        <w:tab/>
      </w:r>
    </w:p>
    <w:p>
      <w:pPr>
        <w:pStyle w:val="Normal"/>
        <w:numPr>
          <w:ilvl w:val="2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Integralna:</w:t>
        <w:tab/>
      </w:r>
    </w:p>
    <w:p>
      <w:pPr>
        <w:pStyle w:val="Normal"/>
        <w:numPr>
          <w:ilvl w:val="2"/>
          <w:numId w:val="18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łasny:</w:t>
        <w:tab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ystem ubezpieczenia</w:t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4961"/>
        <w:gridCol w:w="3981"/>
      </w:tblGrid>
      <w:tr>
        <w:trPr>
          <w:trHeight w:val="53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wypełnia Wykonawca)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pieniężne, w tym gotówka i papiery wartościowe od kradzieży z włamaniem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pieniężne, w tym gotówka i papiery wartościowe od rabunku w lokalu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ci pieniężne, w tym gotówka i papiery wartościowe w transporcie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spacing w:lineRule="auto" w:line="360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 sprzętu elektronicznego podstawa prawna: OWU z dnia …….......</w:t>
        <w:br/>
        <w:t xml:space="preserve">nr ................. </w:t>
        <w:tab/>
        <w:tab/>
        <w:t>(wypełnia Wykonawca)</w:t>
      </w:r>
    </w:p>
    <w:p>
      <w:pPr>
        <w:pStyle w:val="Normal"/>
        <w:numPr>
          <w:ilvl w:val="3"/>
          <w:numId w:val="6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Zakres ochrony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3"/>
          <w:numId w:val="6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  <w:u w:val="thick"/>
        </w:rPr>
        <w:t>Przedmi</w:t>
      </w:r>
      <w:r>
        <w:rPr/>
        <w:t>ot i System ubezpieczeni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960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przęt elektroniczny, przyjmuje się do ubezpieczenia bez względu na wiek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wypełnia Wykonawca)</w:t>
            </w:r>
          </w:p>
        </w:tc>
      </w:tr>
      <w:tr>
        <w:trPr>
          <w:trHeight w:val="4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komputero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y sprzęt: centrale, kopiarki, faksy it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przenośny: komputery, kamery, urządzenia specjalistyczne it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Franszyzy i udział własny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spacing w:lineRule="auto" w:line="360"/>
        <w:ind w:firstLine="79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yczy sprzętu komputerowego, pozostałego sprzętu elektronicznego centrale, kopiarki, itp.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redukcyjna </w:t>
        <w:tab/>
        <w:tab/>
        <w:tab/>
      </w:r>
    </w:p>
    <w:p>
      <w:pPr>
        <w:pStyle w:val="Normal"/>
        <w:spacing w:lineRule="auto" w:line="360"/>
        <w:ind w:left="8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łasny w odszkodowaniu</w:t>
        <w:tab/>
        <w:tab/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Integralna </w:t>
        <w:tab/>
        <w:tab/>
        <w:tab/>
        <w:tab/>
      </w:r>
    </w:p>
    <w:p>
      <w:pPr>
        <w:pStyle w:val="Normal"/>
        <w:spacing w:lineRule="auto" w:line="360" w:before="80" w:after="0"/>
        <w:ind w:left="85" w:firstLine="70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tyczy sprzętu przenośnego i oprogramowan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redukcyjna</w:t>
        <w:tab/>
        <w:tab/>
        <w:tab/>
      </w:r>
    </w:p>
    <w:p>
      <w:pPr>
        <w:pStyle w:val="Normal"/>
        <w:spacing w:lineRule="auto" w:line="360"/>
        <w:ind w:left="8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łasny w odszkodowaniu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Integralna </w:t>
        <w:tab/>
        <w:tab/>
        <w:tab/>
      </w:r>
    </w:p>
    <w:p>
      <w:pPr>
        <w:pStyle w:val="Normal"/>
        <w:numPr>
          <w:ilvl w:val="1"/>
          <w:numId w:val="4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Klauzul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4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Uzgodnienia dodatkowe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16"/>
        </w:numPr>
        <w:spacing w:lineRule="auto" w:line="360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ezpieczenie kosztów naprawy zabezpieczeń: podstawa prawna: OWU z dnia ........ nr ................. </w:t>
        <w:tab/>
        <w:tab/>
        <w:tab/>
        <w:tab/>
        <w:t>(wypełnia Wykonawca)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Ma zastosowanie w ubezpieczeniach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System ubezpieczenia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Franszyzy i udział własny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redukcyjna: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szyza Integralna:</w:t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ał własny:</w:t>
        <w:tab/>
        <w:tab/>
      </w:r>
    </w:p>
    <w:p>
      <w:pPr>
        <w:pStyle w:val="Normal"/>
        <w:numPr>
          <w:ilvl w:val="0"/>
          <w:numId w:val="16"/>
        </w:numPr>
        <w:spacing w:lineRule="auto" w:line="360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ezpieczenie szyb i innych przedmiotów od stłuczenia podstawa prawna: OWU </w:t>
        <w:br/>
        <w:t xml:space="preserve">z dnia ........ nr ................. </w:t>
        <w:tab/>
        <w:tab/>
        <w:tab/>
        <w:t>(wypełnia Wykonawca)</w:t>
      </w:r>
    </w:p>
    <w:p>
      <w:pPr>
        <w:pStyle w:val="Normal"/>
        <w:numPr>
          <w:ilvl w:val="3"/>
          <w:numId w:val="10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Zakres ochrony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2"/>
        </w:numPr>
        <w:spacing w:lineRule="auto" w:line="360" w:before="80" w:after="0"/>
        <w:rPr/>
      </w:pPr>
      <w:r>
        <w:rPr/>
        <w:t>Przedmiot ubezpieczenia i sumy ubezpieczeni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40"/>
        <w:gridCol w:w="3960"/>
      </w:tblGrid>
      <w:tr>
        <w:trPr>
          <w:trHeight w:val="1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ubezpiecz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ubezpie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zklenie wszelkiego rodzaj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tym szyby specjalne, antywłamaniowe), szyldy, tablice reklamowe, itp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yka dodatkowe: koszty demontażu, montażu, transport; koszty ustawienia i rozebrania rusztowań, koszty wykonania znaków reklamowych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Uzgodnienia dodatkowe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2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Franszyzy, udziały własne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integralna –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Franszyza redukcyjna –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łasny – </w:t>
      </w:r>
    </w:p>
    <w:p>
      <w:pPr>
        <w:pStyle w:val="Normal"/>
        <w:numPr>
          <w:ilvl w:val="0"/>
          <w:numId w:val="16"/>
        </w:numPr>
        <w:spacing w:lineRule="auto" w:line="360" w:before="1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ezpieczenie maszyn budowlanych: podstawa prawna: OWU z dnia ............ </w:t>
        <w:br/>
        <w:t xml:space="preserve">nr ................. </w:t>
        <w:tab/>
        <w:tab/>
        <w:t>(wypełnia Wykonawca)</w:t>
      </w:r>
    </w:p>
    <w:p>
      <w:pPr>
        <w:pStyle w:val="Normal"/>
        <w:numPr>
          <w:ilvl w:val="0"/>
          <w:numId w:val="11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Zakres ochrony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11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System ubezpieczenia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11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Franszyzy, udziały własne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integralna 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szyza redukcyjna </w:t>
        <w:tab/>
        <w:tab/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łasny </w:t>
        <w:tab/>
        <w:tab/>
        <w:tab/>
      </w:r>
    </w:p>
    <w:p>
      <w:pPr>
        <w:pStyle w:val="Normal"/>
        <w:numPr>
          <w:ilvl w:val="0"/>
          <w:numId w:val="11"/>
        </w:numPr>
        <w:spacing w:lineRule="auto" w:line="360" w:before="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godnienia dodatkowe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spacing w:lineRule="auto" w:line="360" w:before="80" w:after="0"/>
        <w:ind w:left="397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 xml:space="preserve">Ubezpieczenie odpowiedzialności cywilnej: podstawa prawna: OWU z dnia ........... </w:t>
        <w:br/>
        <w:t xml:space="preserve">nr ................. </w:t>
        <w:tab/>
        <w:tab/>
        <w:t>(wypełnia Wykonawca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840" w:leader="none"/>
        </w:tabs>
        <w:spacing w:lineRule="auto" w:line="360" w:before="120" w:after="100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Zakres ochrony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"/>
        <w:gridCol w:w="8647"/>
        <w:gridCol w:w="1433"/>
      </w:tblGrid>
      <w:tr>
        <w:trPr>
          <w:trHeight w:val="42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chrony ubezpieczeniow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 gwarancyj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(wypełnia Wykonawca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)</w:t>
            </w:r>
          </w:p>
        </w:tc>
      </w:tr>
      <w:tr>
        <w:trPr>
          <w:trHeight w:val="9174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  <w:u w:val="single"/>
              </w:rPr>
              <w:t>OC Deliktowo kontraktowa</w:t>
            </w:r>
            <w:r>
              <w:rPr>
                <w:rFonts w:cs="Arial" w:ascii="Arial" w:hAnsi="Arial"/>
                <w:sz w:val="17"/>
                <w:szCs w:val="17"/>
              </w:rPr>
              <w:t xml:space="preserve"> w związku z prowadzoną działalnością, w tym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, użytkowanie, administrowanie mieniem i infrastrukturą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żytkowanie terenu wokół budynków,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niesienie og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szelkie zalania, w tym szkody powstałe w następstwie awarii, działania oraz eksploatacji wszystkich:</w:t>
            </w:r>
          </w:p>
          <w:p>
            <w:pPr>
              <w:pStyle w:val="Normal"/>
              <w:numPr>
                <w:ilvl w:val="1"/>
                <w:numId w:val="17"/>
              </w:numPr>
              <w:ind w:left="794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eci,</w:t>
            </w:r>
          </w:p>
          <w:p>
            <w:pPr>
              <w:pStyle w:val="Normal"/>
              <w:numPr>
                <w:ilvl w:val="1"/>
                <w:numId w:val="17"/>
              </w:numPr>
              <w:ind w:left="794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łączy kanalizacyjnych,</w:t>
            </w:r>
          </w:p>
          <w:p>
            <w:pPr>
              <w:pStyle w:val="Normal"/>
              <w:numPr>
                <w:ilvl w:val="1"/>
                <w:numId w:val="17"/>
              </w:numPr>
              <w:ind w:left="794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yłączy wodociągowych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 rozumieniu ustawy o zbiorowym zaopatrzeniu w wodę i zbiorowym odprowadzeniu ścieków (Dz. U. Nr 72 poz. 747 z dnia 07 czerwca 2001 r. z póź. zm., </w:t>
            </w:r>
          </w:p>
          <w:p>
            <w:pPr>
              <w:pStyle w:val="Normal"/>
              <w:numPr>
                <w:ilvl w:val="1"/>
                <w:numId w:val="13"/>
              </w:numPr>
              <w:ind w:left="794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ządzeń wodociągowych, </w:t>
            </w:r>
          </w:p>
          <w:p>
            <w:pPr>
              <w:pStyle w:val="Normal"/>
              <w:numPr>
                <w:ilvl w:val="1"/>
                <w:numId w:val="13"/>
              </w:numPr>
              <w:ind w:left="794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ądzeń kanalizacyjnych,</w:t>
            </w:r>
          </w:p>
          <w:p>
            <w:pPr>
              <w:pStyle w:val="Normal"/>
              <w:numPr>
                <w:ilvl w:val="1"/>
                <w:numId w:val="13"/>
              </w:numPr>
              <w:ind w:left="794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rządzeń pomiarowych, </w:t>
            </w:r>
          </w:p>
          <w:p>
            <w:pPr>
              <w:pStyle w:val="Normal"/>
              <w:numPr>
                <w:ilvl w:val="1"/>
                <w:numId w:val="13"/>
              </w:numPr>
              <w:ind w:left="794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.O., </w:t>
            </w:r>
          </w:p>
          <w:p>
            <w:pPr>
              <w:pStyle w:val="Normal"/>
              <w:numPr>
                <w:ilvl w:val="1"/>
                <w:numId w:val="13"/>
              </w:numPr>
              <w:ind w:left="794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tp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iszczenie mienia, rzeczy (odzieży itp.) w związku z dostarczeniem zanieczyszczonej  wody itp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zkody związane z utrzymaniem dróg i chodników itp z rozszerzeniem o szkody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4" w:leader="none"/>
              </w:tabs>
              <w:suppressAutoHyphens w:val="true"/>
              <w:ind w:left="794" w:right="14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stałe w związku z oznakowaniem lub brakiem oznakowania uszkodzonego w wyniku wandalizmu lub zdarzeń losowy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4" w:leader="none"/>
              </w:tabs>
              <w:suppressAutoHyphens w:val="true"/>
              <w:ind w:left="794" w:right="14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wiązane ze złym stanem technicznym chodników, deptaków i jezdni, które powstały w ich powierzchni w postaci pojedynczych wyboi, ubytków lub zapadnięcia się części nawierzchni </w:t>
              <w:br/>
              <w:t>z wyłączeniem szkód wynikłych wskutek złego utrzymania dróg i chodników po 48 godzinach od zgłoszenia pierwszej szkody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4" w:leader="none"/>
              </w:tabs>
              <w:suppressAutoHyphens w:val="true"/>
              <w:ind w:left="794" w:right="14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wstałe w związku ze znajdującymi się na jezdni porzuconymi przedmiotami, w tym także rozlanymi na powierzchni śliskimi cieczami z wyłączeniem szkód powstałych wskutek nie usunięcia przyczyny po 12 godzinach od zgłoszenia pierwszej szkody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94" w:leader="none"/>
              </w:tabs>
              <w:suppressAutoHyphens w:val="true"/>
              <w:ind w:left="794" w:right="142" w:hanging="397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nikłe ze złego utrzymania dróg, placów, chodników, w okresie zimowym; powstałe wskutek pojedynczych wyrw w poboczach chodników i dróg; </w:t>
            </w:r>
            <w:r>
              <w:rPr>
                <w:rFonts w:cs="Arial" w:ascii="Arial" w:hAnsi="Arial"/>
                <w:spacing w:val="6"/>
                <w:sz w:val="17"/>
                <w:szCs w:val="17"/>
              </w:rPr>
              <w:t xml:space="preserve">powstałe w wyniku braku pokrywy studzienki kanalizacyjnej lub wpustu ulicznego, </w:t>
            </w:r>
            <w:r>
              <w:rPr>
                <w:rFonts w:cs="Arial" w:ascii="Arial" w:hAnsi="Arial"/>
                <w:sz w:val="17"/>
                <w:szCs w:val="17"/>
              </w:rPr>
              <w:t>spowodowanego kradzieżą lub aktem wandalizmu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wadzenie prac, usług i innych czynności jak konserwacyjnych, modernizacyjnych, budowlanych </w:t>
              <w:br/>
              <w:t>i innych wykonywanych przez ekipy własne i obce działające na zleceni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Ubezpieczonego </w:t>
            </w:r>
            <w:r>
              <w:rPr>
                <w:rFonts w:cs="Arial" w:ascii="Arial" w:hAnsi="Arial"/>
                <w:sz w:val="17"/>
                <w:szCs w:val="17"/>
              </w:rPr>
              <w:t>dotyczących posiadanych, użytkowanych, i administrowanych nieruchomości, mienia, infrastruktury, sieci, przyłączy kanalizacyjnych, przyłączy wodociągowych i użytkowanego terenu z zachowaniem prawa do regresu (w takim zakresie jak ZWiK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bezpieczenie obejmuje szkody (między innymi wycięcie drzew, krzewów, zniszczenia ogrodzeń, trawników, chodników, i nasadzeń, itp.) jakie zostaną wyrządzone osobom trzecim w związku z poszukiwaniem miejsca awarii sieci wodociągowej Ubezpieczającego i dotarciem do sieci wodociągowej Ubezpieczającego dotkniętej awarią. Przez awarię sieci wodociągowej rozumie się stan niesprawności tej sieci wywołany nagłą przyczyną i powodujący jej niewłaściwe działanie lub całkowite unieruchomienie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Szkody wyrządzone w wyniku przeprowadzania imprez masowych nie podlegających pod ubezpieczenie obowiązkowe: turnieje, festyny, dyskoteki, koncerty itp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ind w:left="397" w:right="72" w:hanging="397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dpowiedzialność Cywilna najemcy szkody w mieniu ruchomym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 szkody w sprzęcie elektronicznym i komputerowym) i nieruchomościach (w tym szkody w urządzeniach i instalacjach) osób trzecich użytkowanych przez Ubezpieczającego</w:t>
            </w:r>
          </w:p>
          <w:p>
            <w:pPr>
              <w:pStyle w:val="WWTekstpodstawowy3"/>
              <w:numPr>
                <w:ilvl w:val="0"/>
                <w:numId w:val="12"/>
              </w:numPr>
              <w:tabs>
                <w:tab w:val="clear" w:pos="0"/>
                <w:tab w:val="left" w:pos="75" w:leader="none"/>
                <w:tab w:val="left" w:pos="540" w:leader="none"/>
              </w:tabs>
              <w:spacing w:lineRule="auto" w:line="240"/>
              <w:ind w:left="397" w:right="142" w:hanging="39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ie wykonanie, nienależyte lub nieterminowe wykonanie zobowiązania, wadliwe wykonanie robót </w:t>
              <w:br/>
              <w:t>i usług, zgodnie z prowadzoną działalnością,</w:t>
            </w:r>
          </w:p>
          <w:p>
            <w:pPr>
              <w:pStyle w:val="WWTekstpodstawowy3"/>
              <w:numPr>
                <w:ilvl w:val="0"/>
                <w:numId w:val="12"/>
              </w:numPr>
              <w:tabs>
                <w:tab w:val="clear" w:pos="0"/>
                <w:tab w:val="left" w:pos="75" w:leader="none"/>
                <w:tab w:val="left" w:pos="540" w:leader="none"/>
              </w:tabs>
              <w:spacing w:lineRule="auto" w:line="240"/>
              <w:ind w:left="397" w:right="142" w:hanging="39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Szkody powstałe podczas podróży służbowych</w:t>
            </w:r>
          </w:p>
          <w:p>
            <w:pPr>
              <w:pStyle w:val="WWTekstpodstawowy3"/>
              <w:numPr>
                <w:ilvl w:val="0"/>
                <w:numId w:val="12"/>
              </w:numPr>
              <w:tabs>
                <w:tab w:val="clear" w:pos="0"/>
                <w:tab w:val="left" w:pos="75" w:leader="none"/>
                <w:tab w:val="left" w:pos="540" w:leader="none"/>
              </w:tabs>
              <w:spacing w:lineRule="auto" w:line="240"/>
              <w:ind w:left="397" w:right="142" w:hanging="39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ace przeładunkowe; </w:t>
            </w:r>
          </w:p>
          <w:p>
            <w:pPr>
              <w:pStyle w:val="WWTekstpodstawowy3"/>
              <w:numPr>
                <w:ilvl w:val="0"/>
                <w:numId w:val="12"/>
              </w:numPr>
              <w:tabs>
                <w:tab w:val="clear" w:pos="0"/>
                <w:tab w:val="left" w:pos="75" w:leader="none"/>
                <w:tab w:val="left" w:pos="540" w:leader="none"/>
              </w:tabs>
              <w:spacing w:lineRule="auto" w:line="240"/>
              <w:ind w:left="397" w:right="142" w:hanging="39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dy wyrządzone przez pojazdy nie podlegające obowiązkowemu OC</w:t>
            </w:r>
          </w:p>
          <w:p>
            <w:pPr>
              <w:pStyle w:val="WWTekstpodstawowy3"/>
              <w:numPr>
                <w:ilvl w:val="0"/>
                <w:numId w:val="12"/>
              </w:numPr>
              <w:tabs>
                <w:tab w:val="clear" w:pos="0"/>
                <w:tab w:val="left" w:pos="75" w:leader="none"/>
                <w:tab w:val="left" w:pos="540" w:leader="none"/>
              </w:tabs>
              <w:spacing w:lineRule="auto" w:line="240"/>
              <w:ind w:left="397" w:right="142" w:hanging="39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dy rzeczowe wyrządzone w podziemnych instalacjach i urządzeniach a w szczególności gazowych, elektrycznych, wodno – kanalizacyjnych, światłowodowych itp.</w:t>
            </w:r>
          </w:p>
          <w:p>
            <w:pPr>
              <w:pStyle w:val="WWTekstpodstawowy3"/>
              <w:numPr>
                <w:ilvl w:val="0"/>
                <w:numId w:val="12"/>
              </w:numPr>
              <w:tabs>
                <w:tab w:val="clear" w:pos="0"/>
                <w:tab w:val="left" w:pos="75" w:leader="none"/>
                <w:tab w:val="left" w:pos="540" w:leader="none"/>
              </w:tabs>
              <w:spacing w:lineRule="auto" w:line="240"/>
              <w:ind w:left="397" w:right="142" w:hanging="39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dy powstałe wskutek przepięć, zwarć wzrostu napięcia nominalnego w sieci instalacji elektrycznej</w:t>
            </w:r>
          </w:p>
          <w:p>
            <w:pPr>
              <w:pStyle w:val="WWTekstpodstawowy3"/>
              <w:numPr>
                <w:ilvl w:val="0"/>
                <w:numId w:val="12"/>
              </w:numPr>
              <w:tabs>
                <w:tab w:val="clear" w:pos="0"/>
                <w:tab w:val="left" w:pos="75" w:leader="none"/>
                <w:tab w:val="left" w:pos="540" w:leader="none"/>
              </w:tabs>
              <w:spacing w:lineRule="auto" w:line="240"/>
              <w:ind w:left="397" w:right="142" w:hanging="397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chowanie zgodnie z art. 835 Kodeksu Cywilnego – podlimit 50 000,00 z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 PRODU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 włączeniem ryzyka przeniesienia chorób zakaźnych, w tym zatruć pokarmowych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szkód w środowisku w tym koszty i następstwa akcji ratowniczej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 Pracodawcy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zkody wyrządzone pracownikom (niezależnie od formy zatrudnienia, w tym szkody wyrządzone stażystom, wolontariuszom, dłużnikom i innym), w włączeniem odpowiedzialności za szkody rzeczowe w mieniu pracowniczym, pracowników Ubezpieczonego lub innych osób, za które Pracodawca ponosi odpowiedzialnoś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 w:before="3120" w:after="0"/>
        <w:rPr>
          <w:rFonts w:ascii="Arial" w:hAnsi="Arial" w:cs="Arial"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  <w:u w:val="thick"/>
        </w:rPr>
        <w:t>Franszyzy i udział własny</w:t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708"/>
        <w:gridCol w:w="2376"/>
      </w:tblGrid>
      <w:tr>
        <w:trPr>
          <w:trHeight w:val="650" w:hRule="atLeast"/>
          <w:cantSplit w:val="true"/>
        </w:trPr>
        <w:tc>
          <w:tcPr>
            <w:tcW w:w="6096" w:type="dxa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bezpieczenia</w:t>
            </w:r>
          </w:p>
        </w:tc>
        <w:tc>
          <w:tcPr>
            <w:tcW w:w="3084" w:type="dxa"/>
            <w:gridSpan w:val="2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ypełnia wykonawca)</w:t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restart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deliktowo- kontraktowe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=</w:t>
            </w:r>
          </w:p>
        </w:tc>
        <w:tc>
          <w:tcPr>
            <w:tcW w:w="2376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continue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vMerge w:val="continue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restart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 PRODUKTU 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=</w:t>
            </w:r>
          </w:p>
        </w:tc>
        <w:tc>
          <w:tcPr>
            <w:tcW w:w="2376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continue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vMerge w:val="continue"/>
            <w:tcBorders>
              <w:top w:val="doub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z tytułu szkód w środowisku w tym koszty i następstwa akcji ratownicz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09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 pracodawcy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=</w:t>
            </w:r>
          </w:p>
        </w:tc>
        <w:tc>
          <w:tcPr>
            <w:tcW w:w="23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096" w:type="dxa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=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5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thick"/>
        </w:rPr>
        <w:t>Uzgodnienia dodatkowe: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(wypełnia Wykonawca)</w:t>
      </w:r>
    </w:p>
    <w:p>
      <w:pPr>
        <w:pStyle w:val="Normal"/>
        <w:numPr>
          <w:ilvl w:val="0"/>
          <w:numId w:val="16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 xml:space="preserve">Dodatkowe postanowienia do przedmiotu zamówienia do wszystkich punktów </w:t>
        <w:br/>
        <w:t>od 1 do 8:</w:t>
        <w:tab/>
        <w:tab/>
        <w:tab/>
        <w:tab/>
        <w:tab/>
        <w:t>(wypełnia Wykonawca)</w:t>
      </w:r>
    </w:p>
    <w:p>
      <w:pPr>
        <w:pStyle w:val="Normal"/>
        <w:numPr>
          <w:ilvl w:val="0"/>
          <w:numId w:val="16"/>
        </w:numPr>
        <w:spacing w:lineRule="auto" w:line="360" w:before="160" w:after="0"/>
        <w:rPr/>
      </w:pPr>
      <w:r>
        <w:rPr>
          <w:rFonts w:cs="Arial" w:ascii="Arial" w:hAnsi="Arial"/>
          <w:b/>
          <w:sz w:val="22"/>
          <w:szCs w:val="22"/>
        </w:rPr>
        <w:t>Klauzule dotyczące wszystkich punktów od 1 do 8:</w:t>
        <w:tab/>
        <w:tab/>
        <w:tab/>
        <w:tab/>
        <w:tab/>
        <w:tab/>
        <w:tab/>
        <w:tab/>
        <w:tab/>
        <w:tab/>
        <w:tab/>
        <w:t>(wypełnia Wykonawc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a: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dpis: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ieczątka imienna </w:t>
    </w:r>
  </w:p>
  <w:p>
    <w:pPr>
      <w:pStyle w:val="Normal"/>
      <w:ind w:firstLine="66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Nr str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Załącznik nr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1">
      <w:start w:val="4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b w:val="false"/>
      </w:rPr>
    </w:lvl>
    <w:lvl w:ilvl="2">
      <w:start w:val="5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170" w:hanging="17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b w:val="false"/>
      </w:rPr>
    </w:lvl>
    <w:lvl w:ilvl="2">
      <w:start w:val="4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2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i w:val="false"/>
        <w:b/>
      </w:rPr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</w:rPr>
    </w:lvl>
    <w:lvl w:ilvl="1">
      <w:start w:val="1"/>
      <w:numFmt w:val="bullet"/>
      <w:lvlText w:val="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8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18"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b w:val="false"/>
      </w:rPr>
    </w:lvl>
    <w:lvl w:ilvl="2">
      <w:start w:val="3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b w:val="false"/>
      </w:rPr>
    </w:lvl>
    <w:lvl w:ilvl="3">
      <w:start w:val="1"/>
      <w:numFmt w:val="lowerLetter"/>
      <w:lvlText w:val="%4)"/>
      <w:lvlJc w:val="left"/>
      <w:pPr>
        <w:tabs>
          <w:tab w:val="num" w:pos="794"/>
        </w:tabs>
        <w:ind w:left="794" w:hanging="39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</w:tabs>
      <w:spacing w:before="240" w:after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19"/>
      <w:szCs w:val="19"/>
    </w:rPr>
  </w:style>
  <w:style w:type="character" w:styleId="WW8Num13z1">
    <w:name w:val="WW8Num13z1"/>
    <w:qFormat/>
    <w:rPr>
      <w:b w:val="false"/>
      <w:bCs w:val="false"/>
      <w:sz w:val="19"/>
      <w:szCs w:val="19"/>
    </w:rPr>
  </w:style>
  <w:style w:type="character" w:styleId="WW8Num13z2">
    <w:name w:val="WW8Num13z2"/>
    <w:qFormat/>
    <w:rPr>
      <w:rFonts w:ascii="Symbol" w:hAnsi="Symbol" w:cs="Symbol"/>
      <w:color w:val="000000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  <w:szCs w:val="18"/>
    </w:rPr>
  </w:style>
  <w:style w:type="character" w:styleId="WW8Num28z1">
    <w:name w:val="WW8Num28z1"/>
    <w:qFormat/>
    <w:rPr>
      <w:rFonts w:ascii="Symbol" w:hAnsi="Symbol" w:cs="Symbol"/>
      <w:sz w:val="18"/>
      <w:szCs w:val="18"/>
    </w:rPr>
  </w:style>
  <w:style w:type="character" w:styleId="WW8Num28z2">
    <w:name w:val="WW8Num28z2"/>
    <w:qFormat/>
    <w:rPr>
      <w:rFonts w:ascii="Symbol" w:hAnsi="Symbol" w:cs="Symbol"/>
      <w:b w:val="false"/>
      <w:sz w:val="18"/>
      <w:szCs w:val="18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ascii="Symbol" w:hAnsi="Symbol" w:cs="Symbol"/>
      <w:sz w:val="19"/>
      <w:szCs w:val="19"/>
    </w:rPr>
  </w:style>
  <w:style w:type="character" w:styleId="WW8Num36z1">
    <w:name w:val="WW8Num36z1"/>
    <w:qFormat/>
    <w:rPr>
      <w:b w:val="false"/>
      <w:bCs w:val="false"/>
      <w:sz w:val="19"/>
      <w:szCs w:val="19"/>
    </w:rPr>
  </w:style>
  <w:style w:type="character" w:styleId="WW8Num36z2">
    <w:name w:val="WW8Num36z2"/>
    <w:qFormat/>
    <w:rPr>
      <w:rFonts w:ascii="Symbol" w:hAnsi="Symbol" w:cs="Symbol"/>
      <w:color w:val="000000"/>
      <w:sz w:val="22"/>
      <w:szCs w:val="22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sz w:val="18"/>
      <w:szCs w:val="18"/>
    </w:rPr>
  </w:style>
  <w:style w:type="character" w:styleId="WW8Num39z1">
    <w:name w:val="WW8Num39z1"/>
    <w:qFormat/>
    <w:rPr>
      <w:b w:val="false"/>
      <w:bCs w:val="false"/>
      <w:sz w:val="18"/>
      <w:szCs w:val="18"/>
    </w:rPr>
  </w:style>
  <w:style w:type="character" w:styleId="WW8Num39z2">
    <w:name w:val="WW8Num39z2"/>
    <w:qFormat/>
    <w:rPr>
      <w:rFonts w:ascii="Symbol" w:hAnsi="Symbol" w:cs="Symbol"/>
      <w:b w:val="false"/>
      <w:sz w:val="18"/>
      <w:szCs w:val="18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04:00Z</dcterms:created>
  <dc:creator>"Kapitał" - Broker</dc:creator>
  <dc:description/>
  <cp:keywords/>
  <dc:language>en-US</dc:language>
  <cp:lastModifiedBy>Biuro</cp:lastModifiedBy>
  <cp:lastPrinted>2008-11-18T11:50:00Z</cp:lastPrinted>
  <dcterms:modified xsi:type="dcterms:W3CDTF">2014-08-05T11:07:00Z</dcterms:modified>
  <cp:revision>85</cp:revision>
  <dc:subject/>
  <dc:title>FORMULARZ OWU i SZCZEGÓLNYCH WARUNKÓW UBEZPIECZEŃ DO CZĘŚCI NR I</dc:title>
</cp:coreProperties>
</file>