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ORMULARZ CENOWY DO CZĘŚCI NR 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o zapoznaniu się z Specyfikacją Istotnych Warunków Zamówienia dotyczącą przedmiotu zamówienia p.n.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Kompleksowe ubezpieczenia majątkowe wraz z odpowiedzialnością cywilną” dla Zakładu Wodociągów i Kanalizacji Sp. z o.o. w Raciborzu w okresie od 01-09-2014r. do 31-08-2016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y niżej podpisani zobowiązujemy się wykonać przedmiot zamówienia w określonym terminie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cenę brutto :.......................................PLN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łownie 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liczenie ceny brutto 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rutto = Uog + Ukd + Ug + Ue + Ukz + Usz + Um + Uoc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zie:</w:t>
      </w:r>
    </w:p>
    <w:p>
      <w:pPr>
        <w:pStyle w:val="Normal"/>
        <w:spacing w:lineRule="auto" w:line="360"/>
        <w:rPr/>
      </w:pPr>
      <w:r>
        <w:rPr/>
        <w:t xml:space="preserve">Uog =cena umowy ubezpieczenia od ognia i innych zdarzeń losowych, </w:t>
      </w:r>
    </w:p>
    <w:tbl>
      <w:tblPr>
        <w:tblW w:w="98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3130"/>
        <w:gridCol w:w="1728"/>
        <w:gridCol w:w="1598"/>
        <w:gridCol w:w="1465"/>
        <w:gridCol w:w="1303"/>
      </w:tblGrid>
      <w:tr>
        <w:trPr>
          <w:trHeight w:val="7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ubezpieczen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g wartośc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ma ubezpieczenia (PLN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ubezpieczenia (PLN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% lub ‰ za 24 miesiące</w:t>
            </w:r>
          </w:p>
        </w:tc>
      </w:tr>
      <w:tr>
        <w:trPr>
          <w:trHeight w:val="4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I Budynk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ęgowej Brutt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 000 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II Budowle (bez sieci, przyłączy kanalizacyjnych, przyłączy wodociągowych 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ęgowej Brutt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 500 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pa II wszystkie sieci, przyłącza kanalizacyjne, przyłącza wodociągowe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ęgowej Brutt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 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III Kotły i maszyny energetyczn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ęgowej Brutt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700 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IV Maszyny i urządzen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ęgowej Brutt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 000 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V Specjalistyczne maszyny</w:t>
              <w:br/>
              <w:t>i urządzen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ęgowej Brutt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100 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VI Urządzenia techniczn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ęgowej Brutt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 000 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VII pojazdy które nie podlegają obowiązkowemu ubezpieczeniu O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ęgowej Brutt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 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VII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ęgowej Brutt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400 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obrotowe (zapasy magazynowe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 cen zakupu bez VA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 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ówk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ci nominalnej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 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łady adaptacyjne, inwestycyjne we własnych i obcych środkach trwałyc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ęgowej Brutt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 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og=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3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701"/>
        <w:gridCol w:w="1559"/>
        <w:gridCol w:w="1559"/>
        <w:gridCol w:w="12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ubezpie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g wart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 ubezpieczenia (PL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ubezpieczenia (PL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% lub ‰ za 24 miesiące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II Budowle (bez sieci, przyłączy kanalizacyjnych, przyłączy wodociągowych, dró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ęgowej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II wszystkie sieci, przyłącza kanalizacyjne, przyłącza wodociąg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ęgowej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5 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og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rPr/>
      </w:pPr>
      <w:r>
        <w:rPr/>
        <w:t>Ukd =cena umowy ubezpieczenia od kradzieży z włamaniem, rabunek i dewastacja,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701"/>
        <w:gridCol w:w="1559"/>
        <w:gridCol w:w="1559"/>
        <w:gridCol w:w="12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ubezpie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 ubezpie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ma ubezpieczenia (PL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ubezp. (PL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% lub ‰ za 24 miesiąc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nie z wykazu środków trwałych i innych wykazów; przedmioty niskocenne, księgozbiory, maszyny, urządzenia, itp. oraz mienie nie ujęte w żadnej ewidencji a będące własnością Ubezpieczonego lub przez niego użytkowane. Z włączeniem ryzyka kradzieży zwykłej. </w:t>
            </w:r>
            <w:r>
              <w:rPr>
                <w:rFonts w:cs="Arial" w:ascii="Arial" w:hAnsi="Arial"/>
                <w:b/>
                <w:sz w:val="18"/>
                <w:szCs w:val="18"/>
              </w:rPr>
              <w:t>Limit na kradzież zwykłą</w:t>
            </w:r>
            <w:r>
              <w:rPr>
                <w:rFonts w:cs="Arial" w:ascii="Arial" w:hAnsi="Arial"/>
                <w:sz w:val="18"/>
                <w:szCs w:val="18"/>
              </w:rPr>
              <w:t xml:space="preserve"> na jedno i wszystkie zdarzenia 20 000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ierwsze ryzy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obrotowe (zapasy magazynow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ierwsze ryzy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d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g =cena umowy ubezpieczenia gotówki, papierów wartościowych od kradzieży z włamaniem </w:t>
        <w:br/>
        <w:t>i rabunku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89"/>
        <w:gridCol w:w="1631"/>
        <w:gridCol w:w="1559"/>
        <w:gridCol w:w="1559"/>
        <w:gridCol w:w="127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ubezpieczen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 ubezpie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 ubezpieczenia (PL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ubezpieczenia (PL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% lub ‰ za 24 miesiąc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ci pieniężne, w tym gotówka i papiery wartościow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kradzieży z włamanie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ierwsze ryzy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ci pieniężne, w tym gotówka i papiery wartościow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rabunku w lokalu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ierwsze ryzy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ci pieniężne, w tym gotówka i papiery wartościow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ransporci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ierwsze ryzy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g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e =cena umowy ubezpieczenia sprzętu elektrycznego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19"/>
        <w:gridCol w:w="1601"/>
        <w:gridCol w:w="1582"/>
        <w:gridCol w:w="1559"/>
        <w:gridCol w:w="1253"/>
      </w:tblGrid>
      <w:tr>
        <w:trPr>
          <w:trHeight w:val="9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ubezpieczenia (Sprzęt elektroniczny, przyjmuje się do ubezpieczenia bez względu na wiek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 ubezpieczen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 ubezpieczenia (PL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ubezpieczenia (PLN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% lub ‰ za 24 miesiące</w:t>
            </w:r>
          </w:p>
        </w:tc>
      </w:tr>
      <w:tr>
        <w:trPr>
          <w:trHeight w:val="3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ęt komputerow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y stał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y sprzęt: centrale, kopiarki, faksy itp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y stał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ęt przenośny: komputery, kamery, urządzenia specjalistyczne itp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y stał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 pierwsze ryzyk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e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rPr/>
      </w:pPr>
      <w:r>
        <w:rPr/>
        <w:t xml:space="preserve">Ukz =cena umowy ubezpieczenia kosztów naprawy zabezpieczeń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559"/>
        <w:gridCol w:w="1559"/>
        <w:gridCol w:w="1559"/>
        <w:gridCol w:w="127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ubezpie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 ubezpie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 ubezpieczenia (PL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ubezpieczenia (PL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% lub ‰ za 24 miesiąc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naprawy lub wymiany utraconych, zniszczonych lub uszkodzonych zabezpieczeń łącznie z kosztami usunięcia uszkodzeń ścian, podłóg, dachów, okien i drzw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ierwsze ryzy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z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rPr/>
      </w:pPr>
      <w:r>
        <w:rPr/>
        <w:t xml:space="preserve">Usz =cena umowy ubezpieczenia szyb i innych przedmiotów od stłuczenia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559"/>
        <w:gridCol w:w="1559"/>
        <w:gridCol w:w="1559"/>
        <w:gridCol w:w="127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ubezpie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 ubezpie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 ubezpieczenia (PL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ubezpieczenia (PL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% lub ‰ za 24 miesiące</w:t>
            </w:r>
          </w:p>
        </w:tc>
      </w:tr>
      <w:tr>
        <w:trPr>
          <w:trHeight w:val="98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szklenie wszelkiego rodzaju (w tym szyby specjalne, antywłamaniowe), szyldy, tablice reklamowe, itp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 pierwsze ryzyk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 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yka dodatkowe: koszty demontażu, montażu, transport; koszty ustawienia i rozebrania rusztowań, koszty wykonania znaków reklamowych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z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300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 = cena umowy ubezpieczenia maszyn budowlanych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559"/>
        <w:gridCol w:w="1559"/>
        <w:gridCol w:w="1559"/>
        <w:gridCol w:w="127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ubezpie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 ubezpie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 ubezpieczenia (PL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ubezpieczenia (PL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% lub ‰ za 24 miesiące</w:t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zyny budowlane wg wykazu wiek do 10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2 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oc =cena umowy ubezpieczenia odpowiedzialności cywilnej 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261"/>
        <w:gridCol w:w="1559"/>
        <w:gridCol w:w="1559"/>
        <w:gridCol w:w="1559"/>
        <w:gridCol w:w="1276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ochrony ubezpieczeniowej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 gwarancyjna (PLN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Ubezpieczenia (PLN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%, ‰ lub kwotowa za 24 miesią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 wyliczenia ceny ubezpieczenia (obrót, suma gwarancyjna itp.)</w:t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 Deliktowo kontrak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 produ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 z tytułu szkód w środowisku w tym koszty i następstwa akcji ratowniczej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 Pracod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oc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6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ata:</w:t>
    </w:r>
  </w:p>
  <w:p>
    <w:pPr>
      <w:pStyle w:val="Normal"/>
      <w:ind w:firstLine="66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odpis:</w:t>
    </w:r>
  </w:p>
  <w:p>
    <w:pPr>
      <w:pStyle w:val="Normal"/>
      <w:ind w:firstLine="66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ieczątka imienna </w:t>
    </w:r>
  </w:p>
  <w:p>
    <w:pPr>
      <w:pStyle w:val="Normal"/>
      <w:ind w:firstLine="66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r stro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color w:val="808080"/>
      </w:rPr>
      <w:t>Załącznik nr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</w:tabs>
      <w:spacing w:before="240" w:after="24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120" w:after="120"/>
      <w:ind w:left="56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120" w:after="120"/>
      <w:ind w:left="851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520" w:leader="none"/>
      </w:tabs>
      <w:ind w:left="2160" w:hanging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240" w:leader="none"/>
      </w:tabs>
      <w:ind w:left="288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3960" w:leader="none"/>
      </w:tabs>
      <w:ind w:left="360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680" w:leader="none"/>
      </w:tabs>
      <w:ind w:left="4320" w:hanging="0"/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5400" w:leader="none"/>
      </w:tabs>
      <w:ind w:left="504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40"/>
      <w:szCs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40"/>
      <w:szCs w:val="4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40"/>
      <w:szCs w:val="4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40"/>
      <w:szCs w:val="4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40"/>
      <w:szCs w:val="4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40"/>
      <w:szCs w:val="4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40"/>
      <w:szCs w:val="4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851" w:leader="none"/>
        <w:tab w:val="left" w:pos="960" w:leader="none"/>
        <w:tab w:val="right" w:pos="9054" w:leader="none"/>
      </w:tabs>
      <w:suppressAutoHyphens w:val="true"/>
      <w:spacing w:before="120" w:after="120"/>
    </w:pPr>
    <w:rPr>
      <w:b/>
      <w:bCs/>
      <w:caps/>
      <w:sz w:val="22"/>
      <w:szCs w:val="22"/>
      <w:lang w:val="en-US" w:eastAsia="en-US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sz w:val="22"/>
      <w:szCs w:val="22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Sender">
    <w:name w:val="Envelope Return"/>
    <w:basedOn w:val="Normal"/>
    <w:pPr>
      <w:suppressAutoHyphens w:val="true"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sz w:val="22"/>
      <w:szCs w:val="22"/>
      <w:u w:val="single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left="360" w:hanging="0"/>
      <w:jc w:val="both"/>
    </w:pPr>
    <w:rPr>
      <w:color w:val="FF0000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Znak">
    <w:name w:val=" Znak"/>
    <w:basedOn w:val="Normal"/>
    <w:qFormat/>
    <w:p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13:00Z</dcterms:created>
  <dc:creator>Bożena </dc:creator>
  <dc:description/>
  <cp:keywords/>
  <dc:language>en-US</dc:language>
  <cp:lastModifiedBy>Biuro</cp:lastModifiedBy>
  <cp:lastPrinted>2008-03-25T22:31:00Z</cp:lastPrinted>
  <dcterms:modified xsi:type="dcterms:W3CDTF">2014-08-05T12:43:00Z</dcterms:modified>
  <cp:revision>87</cp:revision>
  <dc:subject/>
  <dc:title>Formularz cenowy</dc:title>
</cp:coreProperties>
</file>