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. pomiędz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em Wodociągów i Kanalizacji Sp. z o.o</w:t>
      </w:r>
      <w:r>
        <w:rPr>
          <w:rFonts w:cs="Arial" w:ascii="Arial" w:hAnsi="Arial"/>
          <w:sz w:val="22"/>
          <w:szCs w:val="22"/>
        </w:rPr>
        <w:t xml:space="preserve">., z siedzibą w  47-400 Racibórz ul. 1-go Maja 8, posiadającą  REGON </w:t>
      </w:r>
      <w:r>
        <w:rPr>
          <w:rFonts w:cs="Arial" w:ascii="Arial" w:hAnsi="Arial"/>
          <w:color w:val="000000"/>
          <w:sz w:val="22"/>
          <w:szCs w:val="22"/>
        </w:rPr>
        <w:t>240432363</w:t>
      </w:r>
      <w:r>
        <w:rPr>
          <w:rFonts w:cs="Arial" w:ascii="Arial" w:hAnsi="Arial"/>
          <w:sz w:val="22"/>
          <w:szCs w:val="22"/>
        </w:rPr>
        <w:t xml:space="preserve">, NIP 639-18-94-972, o kapitale w wysokości 34.831.500 zł, zarejestrowaną w KRS w Gliwicach pod numerem 000263735, zwaną dalej </w:t>
      </w:r>
      <w:r>
        <w:rPr>
          <w:rFonts w:cs="Arial" w:ascii="Arial" w:hAnsi="Arial"/>
          <w:b/>
          <w:bCs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………………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 siedzibą …………….. przy ul. …………… ,                       nr NIP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…………….. , </w:t>
      </w:r>
      <w:r>
        <w:rPr>
          <w:rFonts w:cs="Arial" w:ascii="Arial" w:hAnsi="Arial"/>
          <w:sz w:val="22"/>
          <w:szCs w:val="22"/>
        </w:rPr>
        <w:t xml:space="preserve">Reg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……………..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przyjmuje do wykonania przewiert sterowany sieci kanalizacji sanitarnej. Budowany odcinek sieci mieści się w ul. Żorskiej w Raciborz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ykonanie przewiertu obejmuje odcinek ok. 28,5 mb sieci kanalizacji sanitarnej z rury stalowej              Ø 300mm i grubości ścianki 5-6mm (rura zewnętrzna), na sieć wykonaną z rury PCV Ø 200mm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 zadania wchodzi </w:t>
      </w:r>
      <w:r>
        <w:rPr>
          <w:rFonts w:cs="Arial" w:ascii="Arial" w:hAnsi="Arial"/>
          <w:b/>
        </w:rPr>
        <w:t>dostawa przez Wykonawcę</w:t>
      </w:r>
      <w:r>
        <w:rPr>
          <w:rFonts w:cs="Arial" w:ascii="Arial" w:hAnsi="Arial"/>
        </w:rPr>
        <w:t xml:space="preserve"> rury osłonowej o odpowiednich parametrach technicznych oraz posiadającej dopuszczenia do stosowania w budownictwie a także innych elementów niezbędnych do wykonania przedmiotu umowy. Rura musi spełniać normę                                PN-80/H-74219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bowiązkiem  </w:t>
      </w:r>
      <w:r>
        <w:rPr>
          <w:rFonts w:cs="Arial" w:ascii="Arial" w:hAnsi="Arial"/>
          <w:b/>
          <w:u w:val="single"/>
        </w:rPr>
        <w:t>Wykonawcy jest:</w:t>
      </w:r>
    </w:p>
    <w:p>
      <w:pPr>
        <w:pStyle w:val="Bezodstpw"/>
        <w:numPr>
          <w:ilvl w:val="5"/>
          <w:numId w:val="9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>wykonanie przedmiotu zamówienia zgodnie z obowiązującymi przepisami, warunkami technicznymi, wymaganiami wynikającymi z Polskich Norm, aprobat technicznych                         i wymaganiami zarządców dróg.</w:t>
      </w:r>
    </w:p>
    <w:p>
      <w:pPr>
        <w:pStyle w:val="Bezodstpw"/>
        <w:numPr>
          <w:ilvl w:val="5"/>
          <w:numId w:val="9"/>
        </w:numPr>
        <w:spacing w:lineRule="auto" w:line="276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przedstawienie deklaracji zgodności użytych materiałów.</w:t>
      </w:r>
    </w:p>
    <w:p>
      <w:pPr>
        <w:pStyle w:val="Bezodstpw"/>
        <w:numPr>
          <w:ilvl w:val="5"/>
          <w:numId w:val="9"/>
        </w:numPr>
        <w:spacing w:lineRule="auto" w:line="276"/>
        <w:ind w:left="993" w:hanging="284"/>
        <w:rPr/>
      </w:pPr>
      <w:r>
        <w:rPr>
          <w:rFonts w:cs="Arial" w:ascii="Arial" w:hAnsi="Arial"/>
        </w:rPr>
        <w:t xml:space="preserve">udzielenie 36-miesięcznej gwarancji na wykonane prace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pewnia: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zystkich niezbędnych robót ziemnych w miejscach wskazanych przez Wykonawcę koniecznych do wykonania przedmiotu umowy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</w:rPr>
        <w:t>Dostawę i zabudowę rury wewnętrznej PCV Ø 200mm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go oznakowania i regulację ruchu ulicznego na czas wykonywania robót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wszystkich odpadów powstałych w trakcie realizacji zadania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zajęcia jezdni i chodnika na planowanym odcinku drogi.</w:t>
      </w:r>
    </w:p>
    <w:p>
      <w:pPr>
        <w:pStyle w:val="Akapitzlist"/>
        <w:widowControl w:val="false"/>
        <w:numPr>
          <w:ilvl w:val="1"/>
          <w:numId w:val="5"/>
        </w:numPr>
        <w:suppressAutoHyphens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tworzenie nawierzchni  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zobowiązuje się wykonać przewiert sterowany opisany w § 1 niniejszej umowy </w:t>
      </w:r>
      <w:r>
        <w:rPr>
          <w:rFonts w:cs="Arial" w:ascii="Arial" w:hAnsi="Arial"/>
          <w:sz w:val="22"/>
          <w:szCs w:val="22"/>
        </w:rPr>
        <w:t>w terminie 3 dni od dnia udostępnienia terenu budowy nie później jednak niż do dnia 26.05.2014r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erza obowiązki inspektora nadzoru dla prac objętych niniejsza umową Panu Tomaszowi Staniek (Tel. kom. 607 873 200)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mienia Wykonawcy obowiązki kierownika budowy pełnić będzie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wykonanie przedmiotu umowy strony ustalają wynagrodzenie netto w wysokości …………………zł. (słownie: …….………………………..........................................................)  podatek VAT w wysokości ............% co stanowi kwotę ......................... zł                               (słownie: .......................................................................................................)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Łącznie kwota brutto wynosi ........................... zł (słownie: ............................................... ...................................................................)</w:t>
      </w:r>
    </w:p>
    <w:p>
      <w:pPr>
        <w:pStyle w:val="Akapitzlist"/>
        <w:numPr>
          <w:ilvl w:val="0"/>
          <w:numId w:val="6"/>
        </w:numPr>
        <w:shd w:fill="FFFFFF" w:val="clear"/>
        <w:spacing w:before="12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ynagrodzenie określone w ust. 1 jest tzw. „wynagrodzeniem ryczałtowym” i odpowiada zakresowi robót przedstawionemu w SIWZ i </w:t>
      </w:r>
      <w:r>
        <w:rPr>
          <w:rFonts w:cs="Arial" w:ascii="Arial" w:hAnsi="Arial"/>
        </w:rPr>
        <w:t>§ 1 niniejszej umowy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świadcza, że jest płatnikiem podatku VAT i jednocześnie upoważnia</w:t>
      </w:r>
      <w:r>
        <w:rPr>
          <w:rFonts w:cs="Arial" w:ascii="Arial" w:hAnsi="Arial"/>
          <w:b/>
          <w:sz w:val="22"/>
          <w:szCs w:val="22"/>
        </w:rPr>
        <w:t xml:space="preserve"> Wykonawcę </w:t>
      </w:r>
      <w:r>
        <w:rPr>
          <w:rFonts w:cs="Arial" w:ascii="Arial" w:hAnsi="Arial"/>
          <w:sz w:val="22"/>
          <w:szCs w:val="22"/>
        </w:rPr>
        <w:t>do wystawienia faktury VAT bez podpisu</w:t>
      </w:r>
      <w:r>
        <w:rPr>
          <w:rFonts w:cs="Arial" w:ascii="Arial" w:hAnsi="Arial"/>
          <w:b/>
          <w:sz w:val="22"/>
          <w:szCs w:val="22"/>
        </w:rPr>
        <w:t xml:space="preserve"> Zamawiającego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wykonane roboty będzie uregulowana przelewem na konto </w:t>
      </w:r>
      <w:r>
        <w:rPr>
          <w:rFonts w:cs="Arial" w:ascii="Arial" w:hAnsi="Arial"/>
          <w:b/>
          <w:sz w:val="22"/>
          <w:szCs w:val="22"/>
        </w:rPr>
        <w:t xml:space="preserve">Wykonawcy                     </w:t>
      </w:r>
      <w:r>
        <w:rPr>
          <w:rFonts w:cs="Arial" w:ascii="Arial" w:hAnsi="Arial"/>
          <w:sz w:val="22"/>
          <w:szCs w:val="22"/>
        </w:rPr>
        <w:t>w terminie do 14 dni od daty otrzymania faktury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kar umownych za nieterminowe oddanie przedmiotu umowy w wysokości 0,2 % wartości wynagrodzenia brutto określonego w § 4 ust.1 umowy za każdy dzień zwłok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 rozwiązanie umowy przez którąkolwiek ze Stron z przyczyn zależnych od drugiej Strony – Strona, która poniosła szkodę może dochodzić kar umownych od drugiej strony w wysokości 5% wynagrodzenia brutto określonego w § 4 ust.1 niniejszej umow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są uprawnione do dochodzenia odszkodowania uzupełniającego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umowy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udziela gwarancji przez okres 36 miesięcy od dnia podpisania protokołu odbioru końcowego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wykonanych robót będzie dokonany w obecności przedstawiciel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zostanie potwierdzony protokołem odbioru, stanowiącym podstawę do wystawienia faktury VAT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obowiązki w zakresie zagospodarowania odpadów powstałych w wyniku realizacji zadania pozostają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z realizacji niniejszej umowy rozstrzygane będą przez właściwy rzeczowo              i miejscowo Sąd powszechny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1 egzemplarzu dla każdej ze stro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związanymi z niniejszą Umową w formie załączników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wraz z załączni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b/>
        <w:sz w:val="14"/>
        <w:szCs w:val="14"/>
      </w:rPr>
      <w:t>Wykonanie przewiertu sterowanego sieci kanalizacji sanitarnej w ul. Żorskiej w Raciborzu</w:t>
    </w:r>
    <w:r>
      <w:rPr>
        <w:rFonts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Symbol" w:hAnsi="Symbol" w:cs="Symbol"/>
      <w:b w:val="false"/>
      <w:i w:val="false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7:00Z</dcterms:created>
  <dc:creator>Wodociągi</dc:creator>
  <dc:description/>
  <cp:keywords/>
  <dc:language>en-US</dc:language>
  <cp:lastModifiedBy>Bożena Kasparek</cp:lastModifiedBy>
  <cp:lastPrinted>2014-04-24T12:30:00Z</cp:lastPrinted>
  <dcterms:modified xsi:type="dcterms:W3CDTF">2014-05-06T07:52:00Z</dcterms:modified>
  <cp:revision>61</cp:revision>
  <dc:subject/>
  <dc:title>U M O W A      N R   1 /TR/99</dc:title>
</cp:coreProperties>
</file>