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awarta w dniu .............. 2013r. pomiędzy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Zakładem Wodociągów i Kanalizacji Sp. z o.o</w:t>
      </w:r>
      <w:r>
        <w:rPr>
          <w:sz w:val="22"/>
          <w:szCs w:val="22"/>
        </w:rPr>
        <w:t xml:space="preserve">., z siedzibą w 47-400 Racibórz ul. 1-go Maja 8, posiadającą REGON </w:t>
      </w:r>
      <w:r>
        <w:rPr>
          <w:color w:val="000000"/>
          <w:sz w:val="22"/>
          <w:szCs w:val="22"/>
        </w:rPr>
        <w:t>240432363</w:t>
      </w:r>
      <w:r>
        <w:rPr>
          <w:sz w:val="22"/>
          <w:szCs w:val="22"/>
        </w:rPr>
        <w:t xml:space="preserve">, NIP 639-18-94-972, o kapitale w wysokości 34.031.500 zł, zarejestrowaną w KRS  w Gliwicach pod numerem 000263735, zwaną dalej </w:t>
      </w:r>
      <w:r>
        <w:rPr>
          <w:b/>
          <w:bCs/>
          <w:sz w:val="22"/>
          <w:szCs w:val="22"/>
        </w:rPr>
        <w:t>Zamawiającym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a firmą ............................................ z siedzibą .................................., posiadającą REGON .................... NIP……………………….zarejestrowaną w KRS pod numerem…………………………..zwaną dalej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, reprezentowaną przez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stępującej treści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/>
      </w:pPr>
      <w:r>
        <w:rPr>
          <w:sz w:val="22"/>
          <w:szCs w:val="22"/>
        </w:rPr>
        <w:t>W wyniku postępowania o udzielenie zamówienia sektorowego prowadzonego zgodnie ze Specyfikacją Istotnych Warunków Zamówienia nr sprawy …………….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 dnia …………...........      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leca, a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sukcesywnej dostawy, wg zapotrzebowa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odomierzy do wody pitnej, w asortymencie jak poniżej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5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Wodomierz  </w:t>
      </w:r>
      <w:r>
        <w:rPr>
          <w:b/>
          <w:caps/>
          <w:sz w:val="22"/>
          <w:szCs w:val="22"/>
          <w:u w:val="single"/>
        </w:rPr>
        <w:t xml:space="preserve">Ø15, </w:t>
      </w:r>
      <w:r>
        <w:rPr>
          <w:b/>
          <w:sz w:val="22"/>
          <w:szCs w:val="22"/>
          <w:u w:val="single"/>
        </w:rPr>
        <w:t>gwint</w:t>
      </w:r>
      <w:r>
        <w:rPr>
          <w:b/>
          <w:caps/>
          <w:sz w:val="22"/>
          <w:szCs w:val="22"/>
          <w:u w:val="single"/>
        </w:rPr>
        <w:t xml:space="preserve"> ¾” dł. </w:t>
      </w:r>
      <w:r>
        <w:rPr>
          <w:b/>
          <w:sz w:val="22"/>
          <w:szCs w:val="22"/>
          <w:u w:val="single"/>
        </w:rPr>
        <w:t xml:space="preserve">110mm Qn 1,5 korpus mosiężny (niski mieszkaniowy wysokość H &lt; 85mm  )               - 50 szt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rametry minimalne:</w:t>
      </w:r>
    </w:p>
    <w:p>
      <w:pPr>
        <w:pStyle w:val="Head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warancja 36 miesięcy;</w:t>
      </w:r>
    </w:p>
    <w:p>
      <w:pPr>
        <w:pStyle w:val="Head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lasa dokładności A-V, B-H, wodomierz niski mieszkaniowy;</w:t>
      </w:r>
    </w:p>
    <w:p>
      <w:pPr>
        <w:pStyle w:val="Header"/>
        <w:numPr>
          <w:ilvl w:val="0"/>
          <w:numId w:val="17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ożliwość montażu nadajnika impulsów i modułu o zdalnego odczytu lub modułu bezpośrednio na wodomierz w trakcie eksploatacji wodomierza bez zrywania plomby legalizacyjnej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numPr>
          <w:ilvl w:val="0"/>
          <w:numId w:val="15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Wodomierz  </w:t>
      </w:r>
      <w:r>
        <w:rPr>
          <w:b/>
          <w:caps/>
          <w:sz w:val="22"/>
          <w:szCs w:val="22"/>
          <w:u w:val="single"/>
        </w:rPr>
        <w:t xml:space="preserve">Ø15, </w:t>
      </w:r>
      <w:r>
        <w:rPr>
          <w:b/>
          <w:sz w:val="22"/>
          <w:szCs w:val="22"/>
          <w:u w:val="single"/>
        </w:rPr>
        <w:t>gwint</w:t>
      </w:r>
      <w:r>
        <w:rPr>
          <w:b/>
          <w:caps/>
          <w:sz w:val="22"/>
          <w:szCs w:val="22"/>
          <w:u w:val="single"/>
        </w:rPr>
        <w:t xml:space="preserve"> ¾” dł. </w:t>
      </w:r>
      <w:r>
        <w:rPr>
          <w:b/>
          <w:sz w:val="22"/>
          <w:szCs w:val="22"/>
          <w:u w:val="single"/>
        </w:rPr>
        <w:t xml:space="preserve">110mm Qn  1,5 korpus mosiężny                - 1500 szt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rametry minimalne:</w:t>
      </w:r>
    </w:p>
    <w:p>
      <w:pPr>
        <w:pStyle w:val="Head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warancja 36 miesięcy;</w:t>
      </w:r>
    </w:p>
    <w:p>
      <w:pPr>
        <w:pStyle w:val="Head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>Klasa metrologiczna C w dowolnej pozycji zabudowy;</w:t>
      </w:r>
    </w:p>
    <w:p>
      <w:pPr>
        <w:pStyle w:val="Head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żliwość montażu nadajnika impulsów i modułów o zdalnego odczytu lub modułu bezpośrednio na wodomierz w trakcie eksploatacji wodomierza bez zrywania plomby legalizacyj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5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Wodomierz </w:t>
      </w:r>
      <w:r>
        <w:rPr>
          <w:b/>
          <w:caps/>
          <w:sz w:val="22"/>
          <w:szCs w:val="22"/>
          <w:u w:val="single"/>
        </w:rPr>
        <w:t xml:space="preserve">Ø20, </w:t>
      </w:r>
      <w:r>
        <w:rPr>
          <w:b/>
          <w:sz w:val="22"/>
          <w:szCs w:val="22"/>
          <w:u w:val="single"/>
        </w:rPr>
        <w:t xml:space="preserve">Gwint 1” dł. 130mm Qn 2,5, korpus mosiężny                 -500 szt.                                                                                                                            </w:t>
      </w:r>
    </w:p>
    <w:p>
      <w:pPr>
        <w:pStyle w:val="Header"/>
        <w:tabs>
          <w:tab w:val="center" w:pos="4536" w:leader="none"/>
          <w:tab w:val="left" w:pos="7513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enter" w:pos="4536" w:leader="none"/>
          <w:tab w:val="left" w:pos="7513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arametry minimalne:</w:t>
      </w:r>
    </w:p>
    <w:p>
      <w:pPr>
        <w:pStyle w:val="Head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warancja 36 miesięcy;</w:t>
      </w:r>
    </w:p>
    <w:p>
      <w:pPr>
        <w:pStyle w:val="Head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lasa metrologiczna C w dowolnej pozycji zabudowy;</w:t>
      </w:r>
    </w:p>
    <w:p>
      <w:pPr>
        <w:pStyle w:val="Header"/>
        <w:numPr>
          <w:ilvl w:val="0"/>
          <w:numId w:val="17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ożliwość montażu nadajnika impulsów i modułów o zdalnego odczytu lub modułu bezpośrednio na wodomierz w trakcie eksploatacji wodomierza bez zrywania plomby legalizacyjnej</w:t>
      </w:r>
    </w:p>
    <w:p>
      <w:pPr>
        <w:pStyle w:val="Header"/>
        <w:tabs>
          <w:tab w:val="clear" w:pos="4536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left="360" w:hanging="0"/>
        <w:jc w:val="both"/>
        <w:rPr/>
      </w:pPr>
      <w:r>
        <w:rPr>
          <w:b/>
          <w:sz w:val="22"/>
          <w:szCs w:val="22"/>
          <w:u w:val="single"/>
        </w:rPr>
        <w:t xml:space="preserve">4) Wodomierz Ø25, Gwint </w:t>
      </w:r>
      <w:r>
        <w:rPr>
          <w:b/>
          <w:sz w:val="22"/>
          <w:szCs w:val="22"/>
          <w:u w:val="single"/>
          <w:vertAlign w:val="superscript"/>
        </w:rPr>
        <w:t>5</w:t>
      </w:r>
      <w:r>
        <w:rPr>
          <w:b/>
          <w:sz w:val="22"/>
          <w:szCs w:val="22"/>
          <w:u w:val="single"/>
        </w:rPr>
        <w:t>/</w:t>
      </w:r>
      <w:r>
        <w:rPr>
          <w:b/>
          <w:sz w:val="22"/>
          <w:szCs w:val="22"/>
          <w:u w:val="single"/>
          <w:vertAlign w:val="subscript"/>
        </w:rPr>
        <w:t>4</w:t>
      </w:r>
      <w:r>
        <w:rPr>
          <w:b/>
          <w:sz w:val="22"/>
          <w:szCs w:val="22"/>
          <w:u w:val="single"/>
        </w:rPr>
        <w:t xml:space="preserve">” dł. 260mm Qn 3,5, korpus mosiężny – 130 szt.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enter" w:pos="4536" w:leader="none"/>
          <w:tab w:val="left" w:pos="7513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ametry minimalne:</w:t>
      </w:r>
    </w:p>
    <w:p>
      <w:pPr>
        <w:pStyle w:val="Header"/>
        <w:numPr>
          <w:ilvl w:val="0"/>
          <w:numId w:val="12"/>
        </w:numPr>
        <w:rPr/>
      </w:pPr>
      <w:r>
        <w:rPr>
          <w:sz w:val="22"/>
          <w:szCs w:val="22"/>
        </w:rPr>
        <w:t>Gwarancja 36 miesięcy;</w:t>
      </w:r>
    </w:p>
    <w:p>
      <w:pPr>
        <w:pStyle w:val="Header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lasa metrologiczna C w dowolnej pozycji zabudowy;</w:t>
      </w:r>
    </w:p>
    <w:p>
      <w:pPr>
        <w:pStyle w:val="Header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Możliwość montażu nadajnika impulsów i modułów o zdalnego odczytu lub modułu bezpośrednio na wodomierz w trakcie eksploatacji wodomierza bez zrywania plomby legalizacyjnej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b/>
          <w:sz w:val="22"/>
          <w:szCs w:val="22"/>
          <w:u w:val="single"/>
        </w:rPr>
        <w:t>Wodomierz Ø32, Gwint 1</w:t>
      </w:r>
      <w:r>
        <w:rPr>
          <w:b/>
          <w:sz w:val="22"/>
          <w:szCs w:val="22"/>
          <w:u w:val="single"/>
          <w:vertAlign w:val="superscript"/>
        </w:rPr>
        <w:t>1</w:t>
      </w:r>
      <w:r>
        <w:rPr>
          <w:b/>
          <w:sz w:val="22"/>
          <w:szCs w:val="22"/>
          <w:u w:val="single"/>
        </w:rPr>
        <w:t>/</w:t>
      </w:r>
      <w:r>
        <w:rPr>
          <w:b/>
          <w:sz w:val="22"/>
          <w:szCs w:val="22"/>
          <w:u w:val="single"/>
          <w:vertAlign w:val="subscript"/>
        </w:rPr>
        <w:t>2</w:t>
      </w:r>
      <w:r>
        <w:rPr>
          <w:b/>
          <w:sz w:val="22"/>
          <w:szCs w:val="22"/>
          <w:u w:val="single"/>
        </w:rPr>
        <w:t xml:space="preserve">” dł. 260mm Qn 6, korpus mosiężny                –  35 szt.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enter" w:pos="4536" w:leader="none"/>
          <w:tab w:val="left" w:pos="7513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arametry minimalne: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ind w:left="1440" w:hanging="1014"/>
        <w:rPr>
          <w:sz w:val="22"/>
          <w:szCs w:val="22"/>
        </w:rPr>
      </w:pPr>
      <w:r>
        <w:rPr>
          <w:sz w:val="22"/>
          <w:szCs w:val="22"/>
        </w:rPr>
        <w:t>Gwarancja 36 miesięcy;</w:t>
      </w:r>
    </w:p>
    <w:p>
      <w:pPr>
        <w:pStyle w:val="Header"/>
        <w:numPr>
          <w:ilvl w:val="0"/>
          <w:numId w:val="19"/>
        </w:numPr>
        <w:tabs>
          <w:tab w:val="left" w:pos="708" w:leader="none"/>
          <w:tab w:val="center" w:pos="4536" w:leader="none"/>
          <w:tab w:val="right" w:pos="9072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Klasa metrologiczna C w dowolnej pozycji zabudowy;</w:t>
      </w:r>
    </w:p>
    <w:p>
      <w:pPr>
        <w:pStyle w:val="Header"/>
        <w:numPr>
          <w:ilvl w:val="0"/>
          <w:numId w:val="19"/>
        </w:numPr>
        <w:tabs>
          <w:tab w:val="left" w:pos="708" w:leader="none"/>
          <w:tab w:val="center" w:pos="4536" w:leader="none"/>
          <w:tab w:val="right" w:pos="9072" w:leader="none"/>
        </w:tabs>
        <w:ind w:left="709" w:hanging="283"/>
        <w:rPr/>
      </w:pPr>
      <w:r>
        <w:rPr>
          <w:sz w:val="22"/>
          <w:szCs w:val="22"/>
        </w:rPr>
        <w:t>Możliwość montażu nadajnika impulsów i modułów o zdalnego odczytu lub modułu bezpośrednio na wodomierz w trakcie eksploatacji wodomierza bez zrywania plomby legalizacyjnej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6"/>
        </w:numPr>
        <w:rPr/>
      </w:pPr>
      <w:r>
        <w:rPr>
          <w:b/>
          <w:sz w:val="22"/>
          <w:szCs w:val="22"/>
          <w:u w:val="single"/>
        </w:rPr>
        <w:t xml:space="preserve">Wodomierz  Ø40, Gwint 2” dł. 300mm Qn 10, korpus mosiężny                         –  90 szt.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enter" w:pos="4536" w:leader="none"/>
          <w:tab w:val="left" w:pos="7513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arametry minimalne:</w:t>
      </w:r>
    </w:p>
    <w:p>
      <w:pPr>
        <w:pStyle w:val="Head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warancja 36 miesięcy;</w:t>
      </w:r>
    </w:p>
    <w:p>
      <w:pPr>
        <w:pStyle w:val="Head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lasa metrologiczna C w dowolnej pozycji zabudowy;</w:t>
      </w:r>
    </w:p>
    <w:p>
      <w:pPr>
        <w:pStyle w:val="Header"/>
        <w:numPr>
          <w:ilvl w:val="0"/>
          <w:numId w:val="16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Możliwość montażu nadajnika impulsów i modułów o zdalnego odczytu lub modułu bezpośrednio na wodomierz w trakcie eksploatacji wodomierza bez zrywania plomby legalizacyj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b/>
          <w:sz w:val="22"/>
          <w:szCs w:val="22"/>
          <w:u w:val="single"/>
        </w:rPr>
        <w:t>Wodomierz przemysłowy Ø50 dł. 200mm Qn 15                                               - 7 szt.</w:t>
      </w:r>
    </w:p>
    <w:p>
      <w:pPr>
        <w:pStyle w:val="Header"/>
        <w:tabs>
          <w:tab w:val="clear" w:pos="4536"/>
          <w:tab w:val="left" w:pos="7513" w:leader="none"/>
          <w:tab w:val="right" w:pos="90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left" w:pos="7513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rametry minimalne: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warancja 24 miesiące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lasa metrologiczna B-H montaż poziomy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ożliwość montażu nadajnika impulsów i modułów o zdalnego odczytu lub modułu bezpośrednio na wodomierz w trakcie eksploatacji wodomierza bez zrywania plomby legalizacyj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b/>
          <w:sz w:val="22"/>
          <w:szCs w:val="22"/>
          <w:u w:val="single"/>
        </w:rPr>
        <w:t>Wodomierz przemysłowy Ø80 dł. 200-225, Qn 40                                            - 9 szt.</w:t>
      </w:r>
    </w:p>
    <w:p>
      <w:pPr>
        <w:pStyle w:val="Head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arametry minimalne: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warancja 24 miesiące;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lasa metrologiczna B-H montaż poziomy;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żliwość montażu nadajnika impulsów i modułów o zdalnego odczytu lub modułu bezpośrednio na wodomierz w trakcie eksploatacji wodomierza bez zrywania plomby legalizacyjnej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b/>
          <w:sz w:val="22"/>
          <w:szCs w:val="22"/>
          <w:u w:val="single"/>
        </w:rPr>
        <w:t>Wodomierz Ø50 dł. 270mm Qn15 przepływ rozruchowy do 0,02m³/h             - 10szt.</w:t>
      </w:r>
    </w:p>
    <w:p>
      <w:pPr>
        <w:pStyle w:val="Header"/>
        <w:tabs>
          <w:tab w:val="clear" w:pos="4536"/>
          <w:tab w:val="left" w:pos="7513" w:leader="none"/>
          <w:tab w:val="right" w:pos="90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left" w:pos="7513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rametry minimalne: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warancja 24 miesiące;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lasa metrologiczna B-H montaż poziomy;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Możliwość montażu nadajnika impulsów i modułów o zdalnego odczytu lub modułu bezpośrednio na wodomierz w trakcie eksploatacji wodomierza bez zrywania plomby legalizacyjnej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Wodomierz Ø80 dł. 300mm Qn30 przepływ rozruchowy do 0,04m³/h             - 10 sz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rametry minimalne: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warancja 24 miesiące;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lasa metrologiczna B-H montaż poziomy;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ożliwość montażu nadajnika impulsów i modułów o zdalnego odczytu lub modułu bezpośrednio na wodomierz w trakcie eksploatacji wodomierza bez zrywania plomby legalizacyjnej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b/>
          <w:sz w:val="22"/>
          <w:szCs w:val="22"/>
          <w:u w:val="single"/>
        </w:rPr>
        <w:t>Wodomierz Ø100dł. 360mm Qn50, przepływ rozruchowy do 0,05m³/h              - 2 szt.</w:t>
      </w:r>
    </w:p>
    <w:p>
      <w:pPr>
        <w:pStyle w:val="Header"/>
        <w:tabs>
          <w:tab w:val="clear" w:pos="4536"/>
          <w:tab w:val="left" w:pos="7513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arametry minimalne: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Gwarancja 24 miesiące;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lasa metrologiczna B-H montaż poziomy;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ożliwość montażu nadajnika impulsów i modułów o zdalnego odczytu lub modułu bezpośrednio na wodomierz w trakcie eksploatacji wodomierza bez zrywania plomby legalizacyjnej.</w:t>
      </w:r>
    </w:p>
    <w:p>
      <w:pPr>
        <w:pStyle w:val="Header"/>
        <w:tabs>
          <w:tab w:val="clear" w:pos="4536"/>
          <w:tab w:val="left" w:pos="7513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6"/>
        </w:numPr>
        <w:rPr/>
      </w:pPr>
      <w:r>
        <w:rPr>
          <w:b/>
          <w:sz w:val="22"/>
          <w:szCs w:val="22"/>
          <w:u w:val="single"/>
        </w:rPr>
        <w:t>Nadajnik impulsów i moduł do zdalnego odczytu lub zintegrowany panel montowany bezpośrednio na wodomierz                                                                            - 1400 kpl./szt. do ww. wodomierzy</w:t>
      </w:r>
    </w:p>
    <w:p>
      <w:pPr>
        <w:pStyle w:val="Header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arametry minimalne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1080" w:hanging="654"/>
        <w:rPr>
          <w:sz w:val="22"/>
          <w:szCs w:val="22"/>
        </w:rPr>
      </w:pPr>
      <w:r>
        <w:rPr>
          <w:sz w:val="22"/>
          <w:szCs w:val="22"/>
        </w:rPr>
        <w:t>Gwarancja 24 miesiące;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1080" w:hanging="654"/>
        <w:rPr>
          <w:sz w:val="22"/>
          <w:szCs w:val="22"/>
        </w:rPr>
      </w:pPr>
      <w:r>
        <w:rPr>
          <w:sz w:val="22"/>
          <w:szCs w:val="22"/>
        </w:rPr>
        <w:t>Gwarantowana żywotność baterii min. 10 lat</w:t>
      </w:r>
    </w:p>
    <w:p>
      <w:pPr>
        <w:pStyle w:val="Header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Wskazane ilości wodomierzy są wielkościami szacunkowymi na podstawie zapotrzebowania zbiorczego.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możliwość ograniczenia ilości zamawianych wodomierzy bądź całkowitej rezygnacji z wybranych pozycji zestawienia. W przypadku zakupu mniejszej ilości wodomierz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ie przysługują żadne roszczenia.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kłada również możliwość zwiększenia zapotrzebowanej ilości wodomierzy w wybranych rodzajach, zachowując całkowitą umowną wartość zamówienia.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zostaje do informowania co 6 miesięcy o wykorzystanych ilościach                                      z zamówienia ogólnego oraz do informowania o wykorzystaniu 80% całkowitej umownej wartości zamówienia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zobowiązuje się do pełnego zaspokojenia potrzeb </w:t>
      </w:r>
      <w:r>
        <w:rPr>
          <w:b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wymienionych w </w:t>
      </w:r>
      <w:r>
        <w:rPr>
          <w:sz w:val="22"/>
          <w:szCs w:val="22"/>
        </w:rPr>
        <w:t>§1 pod groźbą natychmiastowego rozwiązania umowy w razie nie zaspokojenia tych potrzeb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na czas określony i obowiązuje od dnia podpisania do dnia 31.12.2014r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do sukcesywnej dostawy przedmiotu umowy w terminach nie późnej niż 10 dni od telefonicznego lub pisemnego zgłoszenia zapotrzebowania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ażdej partii dostarczonych wodomierzy załączona zostanie,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>, deklaracja zgodności  i atest PZH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dawanie</w:t>
      </w:r>
      <w:r>
        <w:rPr>
          <w:b/>
          <w:bCs/>
          <w:sz w:val="22"/>
          <w:szCs w:val="22"/>
        </w:rPr>
        <w:t xml:space="preserve"> Zamawiającemu</w:t>
      </w:r>
      <w:r>
        <w:rPr>
          <w:sz w:val="22"/>
          <w:szCs w:val="22"/>
        </w:rPr>
        <w:t xml:space="preserve"> przedmiotu dostawy następować będzie w magazynie Zakładu Wodociągów i Kanalizacji Sp. z o.o. w Raciborzu, ul. 1 Maja 8, 47-400 Racibórz i dostarczone będzie transportem na koszt </w:t>
      </w:r>
      <w:r>
        <w:rPr>
          <w:b/>
          <w:sz w:val="22"/>
          <w:szCs w:val="22"/>
        </w:rPr>
        <w:t>Wykonawcy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gwarantuje bezpłatne szkolenie dotyczące montażu, programowania oraz prawidłowej eksploatacji wodomierzy i systemu zdalnego odczytu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2"/>
          <w:szCs w:val="22"/>
        </w:rPr>
        <w:t xml:space="preserve">Gwarancja obejmuje również wymianę uszkodzonych i wadliwych wodomierzy na koszt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Wynagrodzenie umowne za wykonanie w pełni przedmiotu umowy wynosi brutto: .................. zł, (słownie: ............................) w tym 23% podatek VAT: ............. zł, cena netto: .........................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artości jednostkowe netto zawarte zostały w załączniku nr 3 do niniejszej umowy, jako ryczałtowe nie podlegają zmiano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>Cena obejmuje w szczególnośc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wartość dostarczanego przedmiotu jak w §1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gwarancję przedmiotową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transport do siedziby Zamawiająceg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instrukcję, dokumentację i opisy w języku polskim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instruktarze i szkolenie dla specyfiki odczytu radioweg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wis gwarancyjny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wymiana wodomierzy i modułów do zdalnego odczytu na sprawne techniczn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obowiązuje się do zapłaty wynagrodzenia za dostawę przedmiotu umowy zgodnego z parametrami opisanymi szczegółowo w §1 niniejszej umowy, w terminie 30 dni od daty dostawy i dostarczenia faktury VAT do siedzib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rzelewem do banku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konawca </w:t>
      </w:r>
      <w:r>
        <w:rPr>
          <w:bCs/>
          <w:sz w:val="22"/>
          <w:szCs w:val="22"/>
        </w:rPr>
        <w:t>zobowiązuje się do dostarczenia wraz z dostawą wymaganych dokumentów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otyczących  przedmiotu zamówienia, w szczególności dowód dostawy, deklaracja zgodności, atesty, fakturę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Wszelkie wady i usterki wodomierzy stwierdzon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będą usuwane niezwłocznie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lamacje będą kierowane telefonicznie na nr ................... lub pisemnie na adres: .......................................................................... 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zapłacić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>następujące kary umown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w wysokości 10 % wynagrodzenia umownego netto za odstąpienie od umowy wskutek okoliczności, za które odpowiada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w wysokości 0,2 % wynagrodzenia umownego netto za każdy dzień zwłoki w dostarczeniu przedmiotu dostawy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w wysokości 0,1 % wynagrodzenia umownego netto za każdy dzień zwłoki w usuwaniu wad i usterek ponad 2 dni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płaci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ustawowe odsetki za zwłokę w zapłacie faktury VAT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Jeżeli kara umowna nie pokryje poniesionej szkody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może dochodzić odszkodowania uzupełniającego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Us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Zakazuje się zmian postanowień zawartej umowy w stosunku do treści oferty, na podstawie, której dokonano wyboru wykonawcy, chyba, że konieczność wprowadzenia takich zmian wynika z okoliczności, których nie można było przewidzieć w chwili zawarcia umowy lub zmiany te są korzystne dla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W razie wystąpienia istotnych zmian okoliczności powodującej, że wykonanie umowy nie leży w interesie publicznym, czego nie można było przewidzieć w chwili zawarcia umowy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w terminie 30 dni od powzięcia wiadomości o tych okolicznościach. W takim wypadku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może żądać jedynie wynagrodzenia należnego mu z tytułu wykonania części umowy.</w:t>
      </w:r>
    </w:p>
    <w:p>
      <w:pPr>
        <w:pStyle w:val="Normal"/>
        <w:spacing w:before="120" w:after="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ronom </w:t>
      </w:r>
      <w:r>
        <w:rPr>
          <w:bCs/>
          <w:sz w:val="22"/>
          <w:szCs w:val="22"/>
        </w:rPr>
        <w:t>przysługuje</w:t>
      </w:r>
      <w:r>
        <w:rPr>
          <w:sz w:val="22"/>
          <w:szCs w:val="22"/>
        </w:rPr>
        <w:t xml:space="preserve"> prawo wypowiedzenia niniejszej umowy, z zachowaniem 3 miesięcznego okresu wypowiedzenia ze skutkiem na koniec ostatniego miesiąca tego okresu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ustawy – Prawo zamówień publicznych oraz kodeksu cywilnego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ory powstałe w czasie realizacji niniejszej umowy rozstrzygać będzie Sąd właściwy miejscowo dla siedziby </w:t>
      </w:r>
      <w:r>
        <w:rPr>
          <w:b/>
          <w:sz w:val="22"/>
          <w:szCs w:val="22"/>
        </w:rPr>
        <w:t>Zamawiającego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astrzega sobie prawo, wypowiedzenia niniejszej umowy ze skutkiem natychmiastowym w przypadku, gdy dane i informacje podane przez </w:t>
      </w:r>
      <w:r>
        <w:rPr>
          <w:b/>
          <w:bCs/>
          <w:sz w:val="22"/>
          <w:szCs w:val="22"/>
        </w:rPr>
        <w:t xml:space="preserve">Wykonawcę </w:t>
      </w:r>
      <w:r>
        <w:rPr>
          <w:sz w:val="22"/>
          <w:szCs w:val="22"/>
        </w:rPr>
        <w:t>okażą się nieprawdziwe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mowa niniejsza sporządzona została w 2-ch jednobrzmiących egzemplarzach, po 1 egz. dla każdej ze stron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1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okumentami związanymi z niniejszą Umową w formie załączników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Specyfikacja Istotnych Warunków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2 - Oferta Wykonawcy wraz z ewentualnymi wyjaśnieni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3 – Wartości jednostkowe netto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 xml:space="preserve">               </w:t>
        <w:tab/>
        <w:t>Wykonawca</w:t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4:00Z</dcterms:created>
  <dc:creator>Henryk Wałach</dc:creator>
  <dc:description/>
  <cp:keywords/>
  <dc:language>en-US</dc:language>
  <cp:lastModifiedBy>Bożena Kasparek</cp:lastModifiedBy>
  <cp:lastPrinted>2013-03-11T11:24:00Z</cp:lastPrinted>
  <dcterms:modified xsi:type="dcterms:W3CDTF">2013-04-15T10:55:00Z</dcterms:modified>
  <cp:revision>14</cp:revision>
  <dc:subject/>
  <dc:title/>
</cp:coreProperties>
</file>