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Przedmiot oferty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bCs/>
        </w:rPr>
        <w:t>DOSTAWA NOWYCH WODOMIERZY DLA ZWIK SP. Z O.O. W RACIBORZU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Zakład Wodociągów i Kanalizacji Sp. z o.o. ul. 1 Maja 8, 47-400 Racibórz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Wykonawca</w:t>
      </w:r>
      <w:r>
        <w:rPr>
          <w:b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Przystępując do postępowania o zamówienie publiczne, którego przedmiotem jest dostawa nowych wodomierzy dla ZWiK Sp. z o.o. w Raciborzu, nr sprawy ZS/D_07/13/B oferuje realizację przedmiotu zamówienia na następujących warunkach cen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za kwot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cena za wykonanie całości przedmiotu zamówienia wynosi brutto:</w:t>
      </w:r>
      <w:r>
        <w:rPr>
          <w:sz w:val="22"/>
          <w:szCs w:val="22"/>
        </w:rPr>
        <w:t xml:space="preserve"> ........................... zł, (słownie: ........................................................................................) w tym ........% podatek 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, kalkulacja cenowa wykonawcy i wymagania przedmiotowe i podmiotowe – zgodnie z zasadami przedstawionymi w specyfikacji istotnych warunków zamówienia (w tym we wzorze umowy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kres dostaw przewidzianych zamówieniem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kłada ofertę cenową wg zestawionych poniżej wartości jednostkowych n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.1 Wodomie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7"/>
        <w:gridCol w:w="1100"/>
        <w:gridCol w:w="1347"/>
        <w:gridCol w:w="662"/>
        <w:gridCol w:w="1195"/>
        <w:gridCol w:w="1046"/>
        <w:gridCol w:w="14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1,5 korpus mosiężny (niski mieszkaniowy wysokość H &lt; 85mm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 1,5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</w:t>
            </w:r>
            <w:r>
              <w:rPr>
                <w:caps/>
                <w:sz w:val="22"/>
                <w:szCs w:val="22"/>
              </w:rPr>
              <w:t xml:space="preserve">Ø20, </w:t>
            </w:r>
            <w:r>
              <w:rPr>
                <w:sz w:val="22"/>
                <w:szCs w:val="22"/>
              </w:rPr>
              <w:t xml:space="preserve">Gwint 1” dł. 130mm Qn 2,5, korpus mosiężny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25, Gwint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” dł. 260mm Qn 3,5,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32, Gwint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” dł. 260mm Qn 6, korpus mosiężny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Ø40, Gwint 2” dł. 300mm Qn 10, korpus mosiężny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50 dł. 200mm Qn 15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80 dł. 200-225, Qn 40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50 dł. 270mm Qn15 przepływ rozruchowy do 0,02m³/h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Ø80 dł. 300mm Qn30 przepływ rozruchowy do 0,04m³/h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100dł. 360mm Qn50, przepływ rozruchowy do 0,05m³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Nadajnik impulsów i moduł do zdalnego odczytu lub zintegrowany panel montowany bezpośrednio na wodomierz                                                                            - do ww. wodomie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kpl/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z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m na dostarczane wodomie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.  ………….-……… m-cy pełnej gwarancji, Poz……………-…… m-cy peł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yzowanym punktem serwisowym oferowanych wodomierzy, w którym będą realizowane wszelkie naprawy i obsługa gwarancyjna jest ……………………………………………………….</w:t>
      </w:r>
    </w:p>
    <w:p>
      <w:pPr>
        <w:pStyle w:val="Normal"/>
        <w:spacing w:lineRule="auto" w:line="48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śli oferta zostanie uznana za najkorzystniejszą, zobowiązuje się do podpisania umowy, której wzór stanowi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 się z treścią dokumentów postępowania, oraz uzyskałem wszelkie konieczne informacje do przygotowania oferty, a w szczególności zapoznałem się z informacjami zawartymi we wzorem umowy i przyjmuje warunki w niej zawart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zostaję związany ofertą przez cały wymagany okres, podany w SIWZ, licząc od dnia jej otwarc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9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...................................... nr telefonu 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Heading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 xml:space="preserve">(pieczęć Wykonaw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7:00Z</dcterms:created>
  <dc:creator>Wodociągi</dc:creator>
  <dc:description/>
  <cp:keywords/>
  <dc:language>en-US</dc:language>
  <cp:lastModifiedBy>Bożena Kasparek</cp:lastModifiedBy>
  <cp:lastPrinted>2013-04-15T11:30:00Z</cp:lastPrinted>
  <dcterms:modified xsi:type="dcterms:W3CDTF">2013-05-20T09:57:00Z</dcterms:modified>
  <cp:revision>62</cp:revision>
  <dc:subject/>
  <dc:title>FORMULARZ OFERTOWY</dc:title>
</cp:coreProperties>
</file>