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O - CEN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edmiot oferty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OLEJU NAPĘDOWEGO ORAZ BEZOBSŁUGOWE TANKOWANIE POJAZDÓW                   I URZĄDZEŃ EKSPLOATOWANYCH PRZEZ ZWIK SP. Z O.O. W RACIBORZU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: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Zakład Wodociągów i Kanalizacji Sp. z o.o. ul. 1 Maja 8, 47-400 Racibórz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, którego przedmiotem jest dostawa oleju napędowego i bezobsługowe tankowanie pojazdów i urządzeń eksploatowanych przez ZWiK Sp.               z o.o. w Raciborzu, nr sprawy ZS/D_07/11/B oferuje realizację przedmiotu zamówienia na zasadach określonych w umowie i postępowaniu z dnia 08.11.2011r na następujących warunkach cen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uję wykonanie zamówienia na następujących zasad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wykonanie całości przedmiotu zamówienia wynosi brutto:</w:t>
      </w:r>
      <w:r>
        <w:rPr>
          <w:rFonts w:cs="Arial" w:ascii="Arial" w:hAnsi="Arial"/>
          <w:sz w:val="20"/>
          <w:szCs w:val="20"/>
        </w:rPr>
        <w:t xml:space="preserve"> ........................... zł, (słownie: ........................................................................................) w tym ........% podatek VA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………………….(słownie:…………………………………………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wykonania zamówienia, kalkulacja cenowa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i wymagania przedmiotowe          i podmiotowe – zgodnie z zasadami przedstawionymi w Instrukcji Dla Wykonawców (w tym założeniach do umowy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kres dostaw przewidzianych zamówieniem jest zgodny z zakresem objętym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 </w:t>
      </w:r>
      <w:r>
        <w:rPr>
          <w:rFonts w:cs="Arial" w:ascii="Arial" w:hAnsi="Arial"/>
          <w:b/>
          <w:bCs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stałej/go*, niepodlegającej zmianie, marży/upustu*</w:t>
        <w:br/>
        <w:t xml:space="preserve">w wysokości ……..… PLN na każdy zatankowany do pojazdów lub urządzeń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litr oleju napędowego, brutto z uwzględnieniem wszystkich kosztów realizacji zadania jak kosztów dowozu ON do zbiornika </w:t>
      </w:r>
      <w:r>
        <w:rPr>
          <w:rFonts w:cs="Arial" w:ascii="Arial" w:hAnsi="Arial"/>
          <w:b/>
          <w:sz w:val="20"/>
          <w:szCs w:val="20"/>
        </w:rPr>
        <w:t xml:space="preserve">Zamawiającego, </w:t>
      </w:r>
      <w:r>
        <w:rPr>
          <w:rFonts w:cs="Arial" w:ascii="Arial" w:hAnsi="Arial"/>
          <w:sz w:val="20"/>
          <w:szCs w:val="20"/>
        </w:rPr>
        <w:t>wyładunku, podłączenia i dzierżawy układu dystrybucyjnego do pobierania paliwa analizy rozliczeniowej, dostępności on-line, użytkowania kart chipowych i innych koniecznych do realizacji zadania zgodnie z zapisami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oferta nasza zostanie uznana za najkorzystniejszą, zobowiązuje się do podpisania umowy, na zasadach określonych w założeniach do umowy, załączniku nr 3 dołączonym do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treścią dokumentów postępowania, oraz uzyskałem wszelkie konieczne informacje do przygotowania oferty, a w szczególności zapoznałem się z informacjami zawartymi w załączeniu do umowy i przyjmuje warunki w niej zawart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zobowiązuje się wykonywać sukcesywnie przez okres wskazany                    w umowie, zapewniając  nieprzerwaną ciągłość tankowań pojazdów i urządzeń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zostajemy związani ofertą przez cały wymagany okres, podany w IDW, licząc od dnia jej otwar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rania naszej oferty zobowiązujemy się do zawarcia umowy na warunkach określonych w założeniach do umowy, w miejscu i terminach określonych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...................................... nr telefonu 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89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szę o zwrot wadium na konto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ełnomocniony(eni) przedstawiciel(e)</w:t>
      </w:r>
    </w:p>
    <w:p>
      <w:pPr>
        <w:pStyle w:val="Normal"/>
        <w:ind w:left="4320" w:right="1134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>Załącznik nr 2 do IDW</w:t>
    </w:r>
  </w:p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7:00Z</dcterms:created>
  <dc:creator>Wodociągi</dc:creator>
  <dc:description/>
  <cp:keywords/>
  <dc:language>en-US</dc:language>
  <cp:lastModifiedBy>Bożena Kasparek</cp:lastModifiedBy>
  <cp:lastPrinted>2011-11-08T10:41:00Z</cp:lastPrinted>
  <dcterms:modified xsi:type="dcterms:W3CDTF">2011-11-08T09:42:00Z</dcterms:modified>
  <cp:revision>20</cp:revision>
  <dc:subject/>
  <dc:title>FORMULARZ OFERTOWY</dc:title>
</cp:coreProperties>
</file>