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581"/>
        <w:gridCol w:w="230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z zna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M  6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11/11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bórz dn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-249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listopad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4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:    </w:t>
            </w:r>
            <w:r>
              <w:rPr>
                <w:i/>
              </w:rPr>
              <w:t>Pytania i odpowiedzi dot. postępowania sektorowego nieograniczonego pt „ Dostawa oleju napędowego oraz bezobsługowe tankowanie pojazdów i urządzeń eksploatowanych przez ZWiK Sp. z o.o. w Raciborz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ytanie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IDW w pkt. XIV wskazują Państwo datę 21.11.2011r. wskazaną do ustalenia ceny ofertowej, natomiast we wzorze umowy w </w:t>
            </w:r>
            <w:r>
              <w:rPr>
                <w:rFonts w:cs="Calibri"/>
              </w:rPr>
              <w:t>§</w:t>
            </w:r>
            <w:r>
              <w:rPr/>
              <w:t>4 podaja Państwo datę 17.11.2011r. Proszę o potwierdzenie, która data jest właściwa. Biorąc pod uwagę datę złożenia oferty, właściwą datą wydaje się być 17.11.2011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dpowiedź 1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Potwierdzamy, iż w IDW wystąpił błąd. Właściwą datą do ustalenia ceny ofertowej jest 17.11.2011r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ytanie 2</w:t>
            </w:r>
          </w:p>
          <w:p>
            <w:pPr>
              <w:pStyle w:val="Normal"/>
              <w:jc w:val="both"/>
              <w:rPr/>
            </w:pPr>
            <w:r>
              <w:rPr/>
              <w:t>W IDW w pkt. I w podpunkcie 10 podają Państwo, ze fakturowanie Zamawiającego następuje jedynie za udokumentowane faktyczne tankowania tj. olej napędowy pobrany do baków pojazdów i maszyn przez pracowników Zamawiającego w temperaturze rzeczywistej i po cenie z dnia zatankowania go do pojazdów i maszyn Zamawiającego. Jak wygląda to fakturowanie w praktyce? Nasza autocysterna zlewa paliwo do zbiornika w zamówionej ilości  i na podstawie protokołu zdawczo – odbiorczego powinna być stwierdzona ilość zlanego paliwa. Jak zatem będzie wyglądało fakturowanie? Prosimy o uszczegółowienie tego aspektu, tak, aby mieć pewność, jak często będą wystawione faktu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Odpowiedź 2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aliwo do czasu zatankowania go do baków pojazdów jest własnością Dostawcy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Fakturowanie odbywa się cotygodniowo za faktycznie pobrane paliwo. Ostatnia faktura w miesiącu do ostatniego dnia miesiąca. Ilość pobranego paliwa ustalana jest na podstawie zdalnego odczytu z urządzenia zamontowanego na koszt Dostawcy, aby można było spełnić wszystkie wymagania opisane w pkt. I IDW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ytanie 3</w:t>
            </w:r>
          </w:p>
          <w:p>
            <w:pPr>
              <w:pStyle w:val="Normal"/>
              <w:jc w:val="both"/>
              <w:rPr/>
            </w:pPr>
            <w:r>
              <w:rPr/>
              <w:t>W IDW w punkcie VII w podpunkcie 1c wymagają Państwo złożenia aktualnego zaświadczenia o prowadzeniu transportu na potrzeby własne lub certyfikat kompetencji zawodowych. Zwracamy się z zapytaniem, czy odpowiednim dokumentem spełniającym powyższy warunek jest licencja na wykonanie transportu drogowego rzecz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dpowiedź 3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icencja na transport drogowy rzeczy jest wystarczającym warunkiem spełniającym wymagania pkt. VII podpunkt 1c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ytanie 4</w:t>
            </w:r>
          </w:p>
          <w:p>
            <w:pPr>
              <w:pStyle w:val="Normal"/>
              <w:jc w:val="both"/>
              <w:rPr/>
            </w:pPr>
            <w:r>
              <w:rPr/>
              <w:t>Ponadto, chcielibyśmy uzyskać informacje, kto obecnie dostarcza Państwu Paliwo płynne. Prosimy o podanie nazwy firmy oraz ceny z oferty. Nie jest to informacja poufna, zatem powinniśmy uzyskać tę informację od Państwa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dpowiedź 4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d dwóch lat naszym dostawcą paliwa jest firma EKOPOL GÓRNOŚLĄSKI HOLDING S.A., 41-922 Radzionków, ul. Kużaja 42a (obecnie Piekary Śląskie) , która zaoferowała w postępowaniu sektorowym dostawę 240 000</w:t>
            </w:r>
            <w:r>
              <w:rPr>
                <w:i/>
                <w:color w:val="FF0000"/>
                <w:u w:val="single"/>
              </w:rPr>
              <w:t xml:space="preserve"> </w:t>
            </w:r>
            <w:r>
              <w:rPr>
                <w:i/>
                <w:u w:val="single"/>
              </w:rPr>
              <w:t>litrów paliwa za  kwotę 841.507,20 zł. brutto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ytanie 5</w:t>
            </w:r>
          </w:p>
          <w:p>
            <w:pPr>
              <w:pStyle w:val="Normal"/>
              <w:jc w:val="both"/>
              <w:rPr/>
            </w:pPr>
            <w:r>
              <w:rPr/>
              <w:t>W związku z ogłoszonym przetargiem na dostawę paliw płynnych, prosimy o udostępnienie nam informacji finansowych dotyczących Zakładu Wodociągów i Kanalizacji sp. z o.o. w Raciborzu. Prosimy o przesłanie nam następujących dokumentów:</w:t>
            </w:r>
          </w:p>
          <w:p>
            <w:pPr>
              <w:pStyle w:val="Normal"/>
              <w:jc w:val="both"/>
              <w:rPr/>
            </w:pPr>
            <w:r>
              <w:rPr/>
              <w:t>- bilans i rachunek wyników za ostatnie dwa okresy obrachunkowe (za rok 2009, 2010) oraz ostatnie sprawozdanie finansowe np. F01. Alternatywnie prosimy o przesłanie nam oświadczenia odnośnie posiadanych środków finansowych na realizacje zada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powiedź 5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kład Wodociągów i Kanalizacji Sp. z o.o. w Raciborzu oświadcza, że posiada zabezpieczone środki finansowe na realizację dostawy paliwa płynnego w zakresie odpowiadającym niniejszemu postępowaniu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rzysztof Kubek – Prezes Zarząd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Cecylia Zając - Prokur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ę prowadz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żena Kaspare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32 415 24 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bozena.kasparek@zwik-rac.com.p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Nowa firmówka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5:00Z</dcterms:created>
  <dc:creator>Kasperek</dc:creator>
  <dc:description/>
  <dc:language>en-US</dc:language>
  <cp:lastModifiedBy>Bożena</cp:lastModifiedBy>
  <cp:lastPrinted>2011-10-27T11:21:00Z</cp:lastPrinted>
  <dcterms:modified xsi:type="dcterms:W3CDTF">2011-11-16T11:53:00Z</dcterms:modified>
  <cp:revision>3</cp:revision>
  <dc:subject/>
  <dc:title>Nasz znak:</dc:title>
</cp:coreProperties>
</file>