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581"/>
        <w:gridCol w:w="2303"/>
      </w:tblGrid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z znak: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M  6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11/11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órz dn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-249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istopad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:    </w:t>
            </w:r>
            <w:r>
              <w:rPr>
                <w:i/>
              </w:rPr>
              <w:t>Pytania i odpowiedzi dot. postępowania sektorowego nieograniczonego pt „ Dostawa oleju napędowego oraz bezobsługowe tankowanie pojazdów i urządzeń eksploatowanych przez ZWiK Sp. z o.o. w Raciborz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ani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IDW w punkcie I w podpunkcie 13 piszą Państwo o konieczności udostępnienia Zamawiającemu on-line wszystkich poborów oleju napędowego Zamawiającego wg. m.in. zbiorników oraz rodzaju tankowania. Zwracamy się z prośba o wyjaśnienie, o jakie inne zbiorniki i tankowania chodzi. Wydaje się już szczegółowe analizowanie poborów ON wg. dat, kierowców czy pojaz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powiedź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Zamawiający na dzień dzisiejszy posiada jeden zbiornik 5000l.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firmy TYTAN, mieszczący się w Raciborzu na ul. Wodnej 19. Dostawca powinien kontrolować ilość paliwa znajdującego się w zbiorniku i częstotliwość jego dostawy tak, by zapewnić Zamawiającemu ciągłość tankowań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Ze względu na fakt iż Zakład Wodociągów i oczyszczalnia mieszczą się w dwóch miejscach, to jeżeli w przyszłości wystąpiła by potrzeba postawienia kolejnego zbiornika, Dostawca powinien mieć możliwość dostosowania go do istniejącego systemu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anie 2</w:t>
            </w:r>
          </w:p>
          <w:p>
            <w:pPr>
              <w:pStyle w:val="Normal"/>
              <w:rPr/>
            </w:pPr>
            <w:r>
              <w:rPr/>
              <w:t>W IDW w punkcie XIV Pisza Państwo, ze cena będzie ustalana wg. formuły cena producenta podawana na jego stronie internetowej obniżona/podwyższona o wysokość rabatu/marży, a w pkt. XVI podając kryterium oceny oferty Pisza Państwo „cena brutto 1 m</w:t>
            </w:r>
            <w:r>
              <w:rPr>
                <w:vertAlign w:val="superscript"/>
              </w:rPr>
              <w:t>3</w:t>
            </w:r>
            <w:r>
              <w:rPr/>
              <w:t xml:space="preserve"> ON po upuście. Taki zapis daje dwa różne sposoby obliczenia ceny ofertowej. W pierwszej wersji daje możliwość wyboru pomiędzy rabatem a marżą, natomiast w drugiej opcji nie dopuszcza już żadnego wyboru lub narzuca konieczność zastosowania upustu. </w:t>
            </w:r>
          </w:p>
          <w:p>
            <w:pPr>
              <w:pStyle w:val="Normal"/>
              <w:rPr/>
            </w:pPr>
            <w:r>
              <w:rPr/>
              <w:t>Prosimy o doprecyzowanie zapisu dotyczącego ustalenia ceny ofertowej i kryterium oceny ofe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powiedź 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mawiający w pkt. XVI zmienia kryteria oceny ofert i ich znaczenie na następuj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6359"/>
              <w:gridCol w:w="1848"/>
            </w:tblGrid>
            <w:tr>
              <w:trPr>
                <w:trHeight w:val="431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Lp.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Kryteria brane pod uwagę przy ocenie ofe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znaczenie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1.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Cena brutto 1m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 xml:space="preserve"> oleju napędowego z uwzględnieniem upusty/marż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zes Zarządu – Krzysztof Kub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kurent – Cecylia Zają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Nowa firmówka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7:00Z</dcterms:created>
  <dc:creator>Kasperek</dc:creator>
  <dc:description/>
  <dc:language>en-US</dc:language>
  <cp:lastModifiedBy>Bożena</cp:lastModifiedBy>
  <cp:lastPrinted>2011-11-17T12:59:00Z</cp:lastPrinted>
  <dcterms:modified xsi:type="dcterms:W3CDTF">2011-11-17T12:27:00Z</dcterms:modified>
  <cp:revision>2</cp:revision>
  <dc:subject/>
  <dc:title>Nasz znak:</dc:title>
</cp:coreProperties>
</file>