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targ pisemny nieograniczony ofertowy nr SP_1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tLeast" w:line="300" w:before="210" w:after="150"/>
        <w:ind w:right="15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akład Wodociągów i Kanalizacji sp. z o.o. ogłasza przetarg ofertowy pisemny nieograniczony na sprzedaż używanego terminala wagowego z funkcja ważenia kół, model DFWKR.</w:t>
      </w:r>
    </w:p>
    <w:p>
      <w:pPr>
        <w:pStyle w:val="Skaopis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ielofunkcyjny terminal wagowy w wersji typu Rack jest wyposażony w cztery gniazda do podłączenia platform, wewnętrzny ładowalny akumulator, ładowarkę akumulatora                    i neseser do przenoszenia. Posiada złącze portu szeregowego RS232C oraz opcjonalnie drukarkę termiczną. Szeroki wachlarz zastosowań i możliwość dowolnego zaprogramowania oraz mnogość akcesoriów i interfejsów, czyni ten terminal odpowiedni do zastosowania                       w złożonych aplikacjach przemysłowych. </w:t>
      </w:r>
    </w:p>
    <w:p>
      <w:pPr>
        <w:pStyle w:val="Skaopis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Terminal używany kilka razy, upłynął okres ważności legalizacji.</w:t>
      </w:r>
    </w:p>
    <w:p>
      <w:pPr>
        <w:pStyle w:val="Skaopis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4314190" cy="2887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4314190" cy="2887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Nazwa i siedzib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Wodociągów i Kanalizacji Sp. z o.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400 Racibórz, ul. 1-go Maja 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Forma i miejsce składania ofert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. Koperta powinna być zaadresowana na adres Sprzedającego z oznakowa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Oferta kupna używanego terminala wagowego – nie otwierać do  20.07.2011. do godziny 8:20” </w:t>
      </w:r>
      <w:r>
        <w:rPr>
          <w:rFonts w:cs="Times New Roman" w:ascii="Times New Roman" w:hAnsi="Times New Roman"/>
          <w:sz w:val="24"/>
          <w:szCs w:val="24"/>
        </w:rPr>
        <w:t xml:space="preserve">Każda koperta powinna być opatrzona nazwą i dokładnym adresem oferenta. Ofertę należy przygotować na odpowiednim formularzu do odbioru w Biurze Obsługi Klienta (BOK) ZWiK Sp. z o.o  - parter lub dostępna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wikracibor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wraz z kserokopią dowodu osobistego (a w przypadku, gdy Ofertę składa Firma – KRS) należy złożyć z sekretariacie ZWiK Sp. z o.o.(budynek główny – pierwsze piętro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Termin składania ofert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do dnia 20.07.2011 r. do godziny 8: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Otwarcie kopert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kopert odbędzie się w dniu 20.07.2011 r. o godzinie 8:20 w Sali Narad przy Sekretariacie. Obecność oferentów składających oferty nie jest obowiązkow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Oględziny środka trwał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, aby przed złożeniem oferty zapoznać się ze stanem wizualnym                            terminala wagowego. Oględzin można dokonać w dniach roboczych (od poniedziałku do piątku) w godzinach 7:00 – 13:00  w Zakładzie Wodociągów i Kanalizacji Sp. z o.o., ul. 1-go Maja 8, 47-400 Racibórz. Termin oględzin należy uzgodnić z działem zaopatrzenia                           i administracji – kontakt 32 415 24 17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Sprzedawany środek trwał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97"/>
        <w:gridCol w:w="1643"/>
        <w:gridCol w:w="1643"/>
        <w:gridCol w:w="20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brutt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żywany terminal wagowy w funkcją ważenia kół model DFWK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 zł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0,00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10,00 zł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Wybór ofert i podpisanie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 Sp. z o.o. wybierze ofertę tego Oferenta, którego cena będzie równa lub wyższa od ceny wywoławczej. Wynik przetargu uznaje się za ważny po akceptacji Zarząd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rzedaży/kupna zostanie podpisana z Oferentem, który zaoferuje najkorzystniejszą cenę. Jeżeli Oferenci zaproponują taką sama cenę, wówczas ZWiK Sp. z o.o. ma prawo wybrać ofertę, która wpłynęła wcześniej do sekretariatu lub kontynuować w formie licytacji między tymi Oferentami. O terminie i warunkach licytacji Sprzedający powiadomi Oferentów pisemnie lub telefonicznie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dbierze przedmiot zamówienia po podpisaniu umowy kupna/sprzedaży oraz dokonaniu wpłaty na konto Sprzedającego lub w kasie Spółki ceny oferty. Konto do wpłaty:</w:t>
      </w:r>
    </w:p>
    <w:p>
      <w:pPr>
        <w:pStyle w:val="Bezodstpw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BGŻ Oddział w Raciborzu 59 2030 0045 1110 0000 0175 8720.</w:t>
      </w:r>
    </w:p>
    <w:p>
      <w:pPr>
        <w:pStyle w:val="Bezodstpw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cibórz, dn. 06.07.2011r.                                                     Zarząd ZWiK Sp. z o.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ciborz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jectorproducertxt55916">
    <w:name w:val="projector_producertxt_55916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41">
    <w:name w:val="style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kaopis">
    <w:name w:val="ska_op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wik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9:00Z</dcterms:created>
  <dc:creator>Bożena Kasparek</dc:creator>
  <dc:description/>
  <cp:keywords/>
  <dc:language>en-US</dc:language>
  <cp:lastModifiedBy>Bożena</cp:lastModifiedBy>
  <cp:lastPrinted>2011-06-29T10:26:00Z</cp:lastPrinted>
  <dcterms:modified xsi:type="dcterms:W3CDTF">2011-07-06T08:24:00Z</dcterms:modified>
  <cp:revision>5</cp:revision>
  <dc:subject/>
  <dc:title/>
</cp:coreProperties>
</file>