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OWU i SZCZEGÓLNYCH WARUNKÓW UBEZPIECZEŃ DO CZĘŚCI NR 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 zapoznaniu się z Materiałami Przetargowymi dotyczącymi przedmiotu zamówienia p.n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Kompleksowe ubezpieczenia majątkowe wraz z odpowiedzialnością cywilną” dla Zakładu Wodociągów i Kanalizacji Sp. z o.o. w Raciborzu w okresie od 01-09-2010 r. do 31-08-2012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niżej podpisani zobowiązujemy się wykonać przedmiot zamówienia w określonym terminie na warunkach przedstawionych w niniejszej ofercie.</w:t>
      </w:r>
    </w:p>
    <w:p>
      <w:pPr>
        <w:pStyle w:val="Normal"/>
        <w:numPr>
          <w:ilvl w:val="0"/>
          <w:numId w:val="17"/>
        </w:numPr>
        <w:spacing w:lineRule="auto" w:line="360" w:before="160" w:after="0"/>
        <w:rPr/>
      </w:pPr>
      <w:r>
        <w:rPr>
          <w:rFonts w:cs="Arial" w:ascii="Arial" w:hAnsi="Arial"/>
          <w:b/>
          <w:sz w:val="22"/>
          <w:szCs w:val="22"/>
        </w:rPr>
        <w:t>Ubezpieczenie od ognia i innych zdarzeń losowych podstawa prawna: OWU</w:t>
        <w:br/>
        <w:t xml:space="preserve">z dnia ............... nr ................. </w:t>
        <w:tab/>
        <w:tab/>
        <w:tab/>
        <w:t>(wypełnia Wykonawca)</w:t>
      </w:r>
    </w:p>
    <w:p>
      <w:pPr>
        <w:pStyle w:val="Normal"/>
        <w:numPr>
          <w:ilvl w:val="1"/>
          <w:numId w:val="17"/>
        </w:numPr>
        <w:spacing w:lineRule="auto" w:line="360" w:before="120" w:after="0"/>
        <w:rPr/>
      </w:pPr>
      <w:r>
        <w:rPr>
          <w:rFonts w:cs="Arial" w:ascii="Arial" w:hAnsi="Arial"/>
          <w:sz w:val="20"/>
          <w:szCs w:val="20"/>
          <w:u w:val="thick"/>
        </w:rPr>
        <w:t>Zakres ochrony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1"/>
          <w:numId w:val="17"/>
        </w:numPr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Klauzul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1"/>
          <w:numId w:val="17"/>
        </w:numPr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Franszyzy i udział własny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2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szyza redukcyjna </w:t>
        <w:tab/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ranszyza Integralna </w:t>
        <w:tab/>
      </w:r>
    </w:p>
    <w:p>
      <w:pPr>
        <w:pStyle w:val="Normal"/>
        <w:numPr>
          <w:ilvl w:val="2"/>
          <w:numId w:val="1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łasny</w:t>
        <w:tab/>
        <w:tab/>
      </w:r>
    </w:p>
    <w:p>
      <w:pPr>
        <w:pStyle w:val="Normal"/>
        <w:numPr>
          <w:ilvl w:val="1"/>
          <w:numId w:val="17"/>
        </w:numPr>
        <w:spacing w:lineRule="auto" w:line="360" w:before="120" w:after="0"/>
        <w:rPr/>
      </w:pPr>
      <w:r>
        <w:rPr/>
        <w:t>Przedmiot i System ubezpiecze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0"/>
      </w:tblGrid>
      <w:tr>
        <w:trPr>
          <w:trHeight w:val="56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wypełnia Wykonawca)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I Budynk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 Budowle (bez sieci, przyłączy kanalizacyjnych, przyłączy wodociągowych 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II wszystkie sieci, przyłącza kanalizacyjne, przyłącza wodociągowe drogi, chodniki, plac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III Kotły i maszyny energetyczn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IV Maszyny i urządzeni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V Specjalistyczne maszyny</w:t>
              <w:br/>
              <w:t>i urządzeni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VI Urządzenia techniczn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VII pojazdy które nie podlegają obowiązkowemu ubezpieczeniu OC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VII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brotowe (zapasy magazynowe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ówk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ady adaptacyjne, inwestycyjne we własnych i obcych środkach trwałych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0"/>
      </w:tblGrid>
      <w:tr>
        <w:trPr>
          <w:trHeight w:val="56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wypełnia Wykonawca)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II Budowle (bez sieci, przyłączy kanalizacyjnych, przyłączy wodociągowych, dróg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II wszystkie sieci, przyłącza kanalizacyjne, przyłącza wodociągow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7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Uzgodnienia dodatkowe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0"/>
          <w:numId w:val="17"/>
        </w:numPr>
        <w:spacing w:lineRule="auto" w:line="360" w:before="160" w:after="0"/>
        <w:rPr/>
      </w:pPr>
      <w:r>
        <w:rPr>
          <w:rFonts w:cs="Arial" w:ascii="Arial" w:hAnsi="Arial"/>
          <w:b/>
          <w:sz w:val="22"/>
          <w:szCs w:val="22"/>
        </w:rPr>
        <w:t xml:space="preserve">Ubezpieczenie od kradzieży, rabunek i dewastacja podstawa prawna: OWU z dnia ................ nr ................. </w:t>
        <w:tab/>
        <w:tab/>
        <w:tab/>
        <w:t>(wypełnia Wykonawca)</w:t>
      </w:r>
    </w:p>
    <w:p>
      <w:pPr>
        <w:pStyle w:val="Normal"/>
        <w:numPr>
          <w:ilvl w:val="1"/>
          <w:numId w:val="8"/>
        </w:numPr>
        <w:spacing w:lineRule="auto" w:line="360" w:before="120" w:after="0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Zakres ochrony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1"/>
          <w:numId w:val="8"/>
        </w:numPr>
        <w:spacing w:lineRule="auto" w:line="360" w:before="120" w:after="0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Klauzul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1"/>
          <w:numId w:val="8"/>
        </w:numPr>
        <w:spacing w:lineRule="auto" w:line="360" w:before="120" w:after="0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Franszyzy i udział własny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szyza redukcyjna:</w:t>
        <w:tab/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szyza Integralna:</w:t>
        <w:tab/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łasny:</w:t>
        <w:tab/>
      </w:r>
    </w:p>
    <w:p>
      <w:pPr>
        <w:pStyle w:val="Normal"/>
        <w:numPr>
          <w:ilvl w:val="1"/>
          <w:numId w:val="8"/>
        </w:numPr>
        <w:spacing w:lineRule="auto" w:line="360" w:before="120" w:after="0"/>
        <w:rPr/>
      </w:pPr>
      <w:r>
        <w:rPr/>
        <w:t>System ubezpiecze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0"/>
      </w:tblGrid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wypełnia Wykonawca)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, urządzenia itp. z wykaz środków trwałych, przedmioty niskocenne (maszyny, urządzenia, itp. wyposażenie nie ujęte w ewidencji środków trwałych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/>
            </w:pPr>
            <w:r>
              <w:rPr>
                <w:rFonts w:cs="Arial" w:ascii="Arial" w:hAnsi="Arial"/>
              </w:rPr>
              <w:t>Elementy budynków i budowli, kamery z monitoringu, włazy, hydranty itp. od kradzieży z włączeniem kradzieży zwykłej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brotowe (zapasy magazynowe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360" w:before="160" w:after="0"/>
        <w:rPr/>
      </w:pPr>
      <w:r>
        <w:rPr>
          <w:rFonts w:cs="Arial" w:ascii="Arial" w:hAnsi="Arial"/>
          <w:b/>
          <w:sz w:val="22"/>
          <w:szCs w:val="22"/>
        </w:rPr>
        <w:t xml:space="preserve">Ubezpieczenie gotówki, od kradzieży z włamaniem i rabunku podstawa prawna: OWU z dnia ........ nr ................. </w:t>
        <w:tab/>
        <w:tab/>
        <w:tab/>
        <w:tab/>
        <w:t>(wypełnia Wykonawca)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Franszyzy i udział własny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2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szyza redukcyjna:</w:t>
        <w:tab/>
      </w:r>
    </w:p>
    <w:p>
      <w:pPr>
        <w:pStyle w:val="Normal"/>
        <w:numPr>
          <w:ilvl w:val="2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szyza Integralna:</w:t>
        <w:tab/>
      </w:r>
    </w:p>
    <w:p>
      <w:pPr>
        <w:pStyle w:val="Normal"/>
        <w:numPr>
          <w:ilvl w:val="2"/>
          <w:numId w:val="19"/>
        </w:numPr>
        <w:spacing w:lineRule="auto" w:line="360" w:before="0" w:after="1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łasny:</w:t>
        <w:tab/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/>
        <w:t>System ubezpiecze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>
          <w:trHeight w:val="65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pieniężne, w tym gotówka i papiery wartościowe od kradzieży z włamanie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pieniężne, w tym gotówka i papiery wartościowe od rabunku w lokal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pieniężne, w tym gotówka i papiery wartościowe </w:t>
              <w:br/>
              <w:t>w transporci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auto" w:line="360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e sprzętu elektronicznego podstawa prawna: OWU z dnia …….......</w:t>
        <w:br/>
        <w:t xml:space="preserve">nr ................. </w:t>
        <w:tab/>
        <w:tab/>
        <w:t>(wypełnia Wykonawca)</w:t>
      </w:r>
    </w:p>
    <w:p>
      <w:pPr>
        <w:pStyle w:val="Normal"/>
        <w:numPr>
          <w:ilvl w:val="3"/>
          <w:numId w:val="7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Zakres ochrony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3"/>
          <w:numId w:val="7"/>
        </w:numPr>
        <w:spacing w:lineRule="auto" w:line="360" w:before="120" w:after="0"/>
        <w:rPr/>
      </w:pPr>
      <w:r>
        <w:rPr/>
        <w:t>Przedmiot i System ubezpiecze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1"/>
        <w:gridCol w:w="3409"/>
      </w:tblGrid>
      <w:tr>
        <w:trPr>
          <w:trHeight w:val="567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przęt elektroniczny, przyjmuje się do ubezpieczenia bez względu na wie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wypełnia Wykonawca)</w:t>
            </w:r>
          </w:p>
        </w:tc>
      </w:tr>
      <w:tr>
        <w:trPr>
          <w:trHeight w:val="32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komputerowy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y sprzęt: centrale, kopiarki, faksy itp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przenośny: komputery, kamery, urządzenia specjalistyczne itp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Franszyzy i udział własny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spacing w:lineRule="auto" w:line="360"/>
        <w:ind w:firstLine="79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yczy sprzętu komputerowego, pozostałego sprzętu elektronicznego centrale, kopiarki, itp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szyza redukcyjna </w:t>
        <w:tab/>
        <w:tab/>
        <w:tab/>
      </w:r>
    </w:p>
    <w:p>
      <w:pPr>
        <w:pStyle w:val="Normal"/>
        <w:spacing w:lineRule="auto" w:line="360"/>
        <w:ind w:left="8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łasny w odszkodowaniu</w:t>
        <w:tab/>
        <w:tab/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szyza Integralna </w:t>
        <w:tab/>
        <w:tab/>
        <w:tab/>
        <w:tab/>
      </w:r>
    </w:p>
    <w:p>
      <w:pPr>
        <w:pStyle w:val="Normal"/>
        <w:spacing w:lineRule="auto" w:line="360" w:before="80" w:after="0"/>
        <w:ind w:left="85" w:firstLine="70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yczy sprzętu przenośnego i oprogramowan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szyza redukcyjna</w:t>
        <w:tab/>
        <w:tab/>
        <w:tab/>
      </w:r>
    </w:p>
    <w:p>
      <w:pPr>
        <w:pStyle w:val="Normal"/>
        <w:spacing w:lineRule="auto" w:line="360"/>
        <w:ind w:left="8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dział własny w odszkodowaniu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szyza Integralna </w:t>
        <w:tab/>
        <w:tab/>
        <w:tab/>
      </w:r>
    </w:p>
    <w:p>
      <w:pPr>
        <w:pStyle w:val="Normal"/>
        <w:numPr>
          <w:ilvl w:val="1"/>
          <w:numId w:val="4"/>
        </w:numPr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Klauzul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1"/>
          <w:numId w:val="4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Uzgodnienia dodatkowe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0"/>
          <w:numId w:val="17"/>
        </w:numPr>
        <w:spacing w:lineRule="auto" w:line="360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ezpieczenie kosztów naprawy zabezpieczeń: podstawa prawna: OWU z dnia ........ nr ................. </w:t>
        <w:tab/>
        <w:tab/>
        <w:tab/>
        <w:tab/>
        <w:t>(wypełnia Wykonawca)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Ma zastosowanie w ubezpieczeniach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System ubezpieczenia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0"/>
          <w:numId w:val="10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Franszyzy i udział własny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szyza redukcyjna: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szyza Integralna: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łasny:</w:t>
        <w:tab/>
        <w:tab/>
      </w:r>
    </w:p>
    <w:p>
      <w:pPr>
        <w:pStyle w:val="Normal"/>
        <w:numPr>
          <w:ilvl w:val="0"/>
          <w:numId w:val="17"/>
        </w:numPr>
        <w:spacing w:lineRule="auto" w:line="360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ezpieczenie szyb i innych przedmiotów od stłuczenia podstawa prawna: OWU </w:t>
        <w:br/>
        <w:t xml:space="preserve">z dnia ........ nr ................. </w:t>
        <w:tab/>
        <w:tab/>
        <w:tab/>
        <w:t>(wypełnia Wykonawca)</w:t>
      </w:r>
    </w:p>
    <w:p>
      <w:pPr>
        <w:pStyle w:val="Normal"/>
        <w:numPr>
          <w:ilvl w:val="3"/>
          <w:numId w:val="11"/>
        </w:numPr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Zakres ochrony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0"/>
          <w:numId w:val="2"/>
        </w:numPr>
        <w:spacing w:lineRule="auto" w:line="360" w:before="80" w:after="0"/>
        <w:rPr/>
      </w:pPr>
      <w:r>
        <w:rPr/>
        <w:t>Przedmiot ubezpieczenia i sumy ubezpiecz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260"/>
      </w:tblGrid>
      <w:tr>
        <w:trPr>
          <w:trHeight w:val="16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>
          <w:trHeight w:val="567" w:hRule="atLeas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klenie ścian i dachów, szyby okienne i drzwiowe (w tym szyby specjalne, antywłamaniowe), szyldy, tablice reklamowe, it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yka dodatkowe: koszty demontażu, montażu, transport; koszty ustawienia i rozebrania rusztowań, koszty wykonania znaków reklamowych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Uzgodnienia dodatkowe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0"/>
          <w:numId w:val="2"/>
        </w:numPr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Franszyzy, udziały własne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szyza integralna –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szyza redukcyjna –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łasny – </w:t>
      </w:r>
    </w:p>
    <w:p>
      <w:pPr>
        <w:pStyle w:val="Normal"/>
        <w:numPr>
          <w:ilvl w:val="0"/>
          <w:numId w:val="17"/>
        </w:numPr>
        <w:spacing w:lineRule="auto" w:line="360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ezpieczenie maszyn budowlanych: podstawa prawna: OWU z dnia ............ </w:t>
        <w:br/>
        <w:t xml:space="preserve">nr ................. </w:t>
        <w:tab/>
        <w:tab/>
        <w:t>(wypełnia Wykonawca)</w:t>
      </w:r>
    </w:p>
    <w:p>
      <w:pPr>
        <w:pStyle w:val="Normal"/>
        <w:numPr>
          <w:ilvl w:val="0"/>
          <w:numId w:val="12"/>
        </w:numPr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Zakres ochrony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0"/>
          <w:numId w:val="12"/>
        </w:numPr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System ubezpieczenia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0"/>
          <w:numId w:val="12"/>
        </w:numPr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Franszyzy, udziały własne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szyza integralna 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szyza redukcyjna 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łasny </w:t>
        <w:tab/>
        <w:tab/>
        <w:tab/>
      </w:r>
    </w:p>
    <w:p>
      <w:pPr>
        <w:pStyle w:val="Normal"/>
        <w:numPr>
          <w:ilvl w:val="0"/>
          <w:numId w:val="17"/>
        </w:numPr>
        <w:spacing w:lineRule="auto" w:line="360" w:before="160" w:after="0"/>
        <w:rPr/>
      </w:pPr>
      <w:r>
        <w:rPr>
          <w:rFonts w:cs="Arial" w:ascii="Arial" w:hAnsi="Arial"/>
          <w:b/>
          <w:sz w:val="22"/>
          <w:szCs w:val="22"/>
        </w:rPr>
        <w:t xml:space="preserve">Ubezpieczenie odpowiedzialności cywilnej: podstawa prawna: OWU z dnia ........... </w:t>
        <w:br/>
        <w:t xml:space="preserve">nr ................. </w:t>
        <w:tab/>
        <w:tab/>
        <w:t>(wypełnia Wykonawc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40" w:leader="none"/>
        </w:tabs>
        <w:spacing w:lineRule="auto" w:line="360" w:before="120" w:after="10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Zakres ochrony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985"/>
      </w:tblGrid>
      <w:tr>
        <w:trPr>
          <w:trHeight w:val="427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chrony ubezpieczeni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 gwaran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L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ypełnia Wykonawca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trHeight w:val="917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OC Deliktowo kontraktowa</w:t>
            </w:r>
            <w:r>
              <w:rPr>
                <w:rFonts w:cs="Arial" w:ascii="Arial" w:hAnsi="Arial"/>
                <w:sz w:val="18"/>
                <w:szCs w:val="18"/>
              </w:rPr>
              <w:t xml:space="preserve"> w związku z prowadzoną działalnością, w tym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ind w:left="397" w:right="72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ie, użytkowanie, administrowanie mieniem i infrastrukturą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ind w:left="397" w:right="72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anie terenu wokół budynk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ind w:left="397" w:right="72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iesienie ogni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40" w:leader="none"/>
              </w:tabs>
              <w:ind w:left="397" w:right="72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elkie zalania, w tym szkody powstałe w następstwie awarii, działania oraz eksploatacji wszystkich:</w:t>
            </w:r>
          </w:p>
          <w:p>
            <w:pPr>
              <w:pStyle w:val="Normal"/>
              <w:numPr>
                <w:ilvl w:val="1"/>
                <w:numId w:val="18"/>
              </w:numPr>
              <w:ind w:left="794" w:right="72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ci,</w:t>
            </w:r>
          </w:p>
          <w:p>
            <w:pPr>
              <w:pStyle w:val="Normal"/>
              <w:numPr>
                <w:ilvl w:val="1"/>
                <w:numId w:val="18"/>
              </w:numPr>
              <w:ind w:left="794" w:right="72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ączy kanalizacyjnych,</w:t>
            </w:r>
          </w:p>
          <w:p>
            <w:pPr>
              <w:pStyle w:val="Normal"/>
              <w:numPr>
                <w:ilvl w:val="1"/>
                <w:numId w:val="18"/>
              </w:numPr>
              <w:ind w:left="794" w:right="72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ączy wodociągowych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rozumieniu ustawy o zbiorowym zaopatrzeniu w wodę i zbiorowym odprowadzeniu ścieków (Dz. U. Nr 72 poz. 747 z dnia 07 czerwca 2001 r. z póź. zm., </w:t>
            </w:r>
          </w:p>
          <w:p>
            <w:pPr>
              <w:pStyle w:val="Normal"/>
              <w:numPr>
                <w:ilvl w:val="1"/>
                <w:numId w:val="14"/>
              </w:numPr>
              <w:ind w:left="794" w:right="72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ń wodociągowych, </w:t>
            </w:r>
          </w:p>
          <w:p>
            <w:pPr>
              <w:pStyle w:val="Normal"/>
              <w:numPr>
                <w:ilvl w:val="1"/>
                <w:numId w:val="14"/>
              </w:numPr>
              <w:ind w:left="794" w:right="72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ń kanalizacyjnych,</w:t>
            </w:r>
          </w:p>
          <w:p>
            <w:pPr>
              <w:pStyle w:val="Normal"/>
              <w:numPr>
                <w:ilvl w:val="1"/>
                <w:numId w:val="14"/>
              </w:numPr>
              <w:ind w:left="794" w:right="72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ń pomiarowych, </w:t>
            </w:r>
          </w:p>
          <w:p>
            <w:pPr>
              <w:pStyle w:val="Normal"/>
              <w:numPr>
                <w:ilvl w:val="1"/>
                <w:numId w:val="14"/>
              </w:numPr>
              <w:ind w:left="794" w:right="72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O., </w:t>
            </w:r>
          </w:p>
          <w:p>
            <w:pPr>
              <w:pStyle w:val="Normal"/>
              <w:numPr>
                <w:ilvl w:val="1"/>
                <w:numId w:val="14"/>
              </w:numPr>
              <w:ind w:left="794" w:right="72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p.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397" w:right="72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iszczenie mienia, rzeczy (odzieży itp.) w związku z dostarczeniem zanieczyszczonej  wody itp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397" w:right="72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dy związane z utrzymaniem dróg i chodników itp z rozszerzeniem o szkody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94" w:leader="none"/>
              </w:tabs>
              <w:suppressAutoHyphens w:val="true"/>
              <w:ind w:left="794" w:right="142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łe w związku z oznakowaniem lub brakiem oznakowania uszkodzonego w wyniku wandalizmu lub zdarzeń losowyc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94" w:leader="none"/>
              </w:tabs>
              <w:suppressAutoHyphens w:val="true"/>
              <w:ind w:left="794" w:right="142" w:hanging="39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wiązane ze złym stanem technicznym chodników, deptaków i jezdni, które powstały w ich powierzchni w postaci pojedynczych wyboi, ubytków lub zapadnięcia się części nawierzchni </w:t>
              <w:br/>
              <w:t>z wyłączeniem szkód wynikłych wskutek złego utrzymania dróg i chodników po 48 godzinach od zgłoszenia pierwszej szkody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94" w:leader="none"/>
              </w:tabs>
              <w:suppressAutoHyphens w:val="true"/>
              <w:ind w:left="794" w:right="142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łe w związku ze znajdującymi się na jezdni porzuconymi przedmiotami, w tym także rozlanymi na powierzchni śliskimi cieczami z wyłączeniem szkód powstałych wskutek nie usunięcia przyczyny po 12 godzinach od zgłoszenia pierwszej szkody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94" w:leader="none"/>
              </w:tabs>
              <w:suppressAutoHyphens w:val="true"/>
              <w:ind w:left="794" w:right="142" w:hanging="39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ikłe ze złego utrzymania dróg, placów, chodników, w okresie zimowym; powstałe wskutek pojedynczych wyrw w poboczach chodników i dróg;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powstałe w wyniku braku pokrywy studzienki kanalizacyjnej lub wpustu ulicznego, </w:t>
            </w:r>
            <w:r>
              <w:rPr>
                <w:rFonts w:cs="Arial" w:ascii="Arial" w:hAnsi="Arial"/>
                <w:sz w:val="18"/>
                <w:szCs w:val="18"/>
              </w:rPr>
              <w:t>spowodowanego kradzieżą lub aktem wandalizm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397" w:right="72" w:hanging="39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wadzenie prac, usług i innych czynności jak konserwacyjnych, modernizacyjnych, budowlanych </w:t>
              <w:br/>
              <w:t>i innych wykonywanych przez ekipy własne i obce działające na zleceni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Ubezpieczonego </w:t>
            </w:r>
            <w:r>
              <w:rPr>
                <w:rFonts w:cs="Arial" w:ascii="Arial" w:hAnsi="Arial"/>
                <w:sz w:val="18"/>
                <w:szCs w:val="18"/>
              </w:rPr>
              <w:t>dotyczących posiadanych, użytkowanych, i administrowanych nieruchomości, mienia, infrastruktury, sieci, przyłączy kanalizacyjnych, przyłączy wodociągowych i użytkowanego terenu z zachowaniem prawa do regresu</w:t>
            </w:r>
          </w:p>
          <w:p>
            <w:pPr>
              <w:pStyle w:val="WWTekstpodstawowy3"/>
              <w:numPr>
                <w:ilvl w:val="0"/>
                <w:numId w:val="13"/>
              </w:numPr>
              <w:tabs>
                <w:tab w:val="clear" w:pos="0"/>
                <w:tab w:val="left" w:pos="75" w:leader="none"/>
                <w:tab w:val="left" w:pos="540" w:leader="none"/>
              </w:tabs>
              <w:spacing w:lineRule="auto" w:line="240"/>
              <w:ind w:left="397" w:right="142" w:hanging="39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wykonanie, nienależyte lub nieterminowe wykonanie zobowiązania, wadliwe wykonanie robót </w:t>
              <w:br/>
              <w:t>i usług, zgodnie z prowadzoną działalnością,</w:t>
            </w:r>
          </w:p>
          <w:p>
            <w:pPr>
              <w:pStyle w:val="WWTekstpodstawowy3"/>
              <w:numPr>
                <w:ilvl w:val="0"/>
                <w:numId w:val="13"/>
              </w:numPr>
              <w:tabs>
                <w:tab w:val="clear" w:pos="0"/>
                <w:tab w:val="left" w:pos="75" w:leader="none"/>
                <w:tab w:val="left" w:pos="540" w:leader="none"/>
              </w:tabs>
              <w:spacing w:lineRule="auto" w:line="240"/>
              <w:ind w:left="397" w:right="142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ce przeładunkowe; </w:t>
            </w:r>
          </w:p>
          <w:p>
            <w:pPr>
              <w:pStyle w:val="WWTekstpodstawowy3"/>
              <w:numPr>
                <w:ilvl w:val="0"/>
                <w:numId w:val="13"/>
              </w:numPr>
              <w:tabs>
                <w:tab w:val="clear" w:pos="0"/>
                <w:tab w:val="left" w:pos="75" w:leader="none"/>
                <w:tab w:val="left" w:pos="540" w:leader="none"/>
              </w:tabs>
              <w:spacing w:lineRule="auto" w:line="240"/>
              <w:ind w:left="397" w:right="142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dy wyrządzone przez pojazdy nie podlegające obowiązkowemu OC</w:t>
            </w:r>
          </w:p>
          <w:p>
            <w:pPr>
              <w:pStyle w:val="WWTekstpodstawowy3"/>
              <w:numPr>
                <w:ilvl w:val="0"/>
                <w:numId w:val="13"/>
              </w:numPr>
              <w:tabs>
                <w:tab w:val="clear" w:pos="0"/>
                <w:tab w:val="left" w:pos="75" w:leader="none"/>
                <w:tab w:val="left" w:pos="540" w:leader="none"/>
              </w:tabs>
              <w:spacing w:lineRule="auto" w:line="240"/>
              <w:ind w:left="397" w:right="142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dy rzeczowe wyrządzone w podziemnych instalacjach i urządzeniach a w szczególności gazowych, elektrycznych, wodno – kanalizacyjnych, światłowodowych itp.</w:t>
            </w:r>
          </w:p>
          <w:p>
            <w:pPr>
              <w:pStyle w:val="WWTekstpodstawowy3"/>
              <w:numPr>
                <w:ilvl w:val="0"/>
                <w:numId w:val="13"/>
              </w:numPr>
              <w:tabs>
                <w:tab w:val="clear" w:pos="0"/>
                <w:tab w:val="left" w:pos="75" w:leader="none"/>
                <w:tab w:val="left" w:pos="540" w:leader="none"/>
              </w:tabs>
              <w:spacing w:lineRule="auto" w:line="240"/>
              <w:ind w:left="397" w:right="142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dy powstałe wskutek przepięć, zwarć wzrostu napięcia nominalnego w sieci instalacji elektrycznej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owanie zgodnie z art. 835 Kodeksu Cywilnego – podlimit 50 000,00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PRODU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włączeniem ryzyka przeniesienia chorób zakaźnych, w tym zatruć pokarm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C z tytułu szkód w środowisku w tym koszty i następstwa akcji ratownic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Pracod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60" w:before="3120" w:after="0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Franszyzy i udział własny</w:t>
      </w:r>
    </w:p>
    <w:tbl>
      <w:tblPr>
        <w:tblW w:w="921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708"/>
        <w:gridCol w:w="2409"/>
      </w:tblGrid>
      <w:tr>
        <w:trPr>
          <w:trHeight w:val="650" w:hRule="atLeast"/>
          <w:cantSplit w:val="true"/>
        </w:trPr>
        <w:tc>
          <w:tcPr>
            <w:tcW w:w="6096" w:type="dxa"/>
            <w:tcBorders>
              <w:top w:val="doub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bezpieczenia</w:t>
            </w:r>
          </w:p>
        </w:tc>
        <w:tc>
          <w:tcPr>
            <w:tcW w:w="3117" w:type="dxa"/>
            <w:gridSpan w:val="2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275" w:hRule="atLeast"/>
          <w:cantSplit w:val="true"/>
        </w:trPr>
        <w:tc>
          <w:tcPr>
            <w:tcW w:w="6096" w:type="dxa"/>
            <w:vMerge w:val="restart"/>
            <w:tcBorders>
              <w:top w:val="doub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deliktowo- kontraktowe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=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96" w:type="dxa"/>
            <w:vMerge w:val="continue"/>
            <w:tcBorders>
              <w:top w:val="doub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=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vMerge w:val="continue"/>
            <w:tcBorders>
              <w:top w:val="doub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=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96" w:type="dxa"/>
            <w:vMerge w:val="restart"/>
            <w:tcBorders>
              <w:top w:val="doub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 PRODUKTU 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=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96" w:type="dxa"/>
            <w:vMerge w:val="continue"/>
            <w:tcBorders>
              <w:top w:val="doub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=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vMerge w:val="continue"/>
            <w:tcBorders>
              <w:top w:val="doub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=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 tytułu szkód w środowisku w tym koszty i następstwa akcji ratownic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=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=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=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96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pracodawcy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=</w:t>
            </w:r>
          </w:p>
        </w:tc>
        <w:tc>
          <w:tcPr>
            <w:tcW w:w="24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96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=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96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=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Uzgodnienia dodatkowe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0"/>
          <w:numId w:val="17"/>
        </w:numPr>
        <w:spacing w:lineRule="auto" w:line="360" w:before="160" w:after="0"/>
        <w:rPr/>
      </w:pPr>
      <w:r>
        <w:rPr>
          <w:rFonts w:cs="Arial" w:ascii="Arial" w:hAnsi="Arial"/>
          <w:b/>
          <w:sz w:val="22"/>
          <w:szCs w:val="22"/>
        </w:rPr>
        <w:t xml:space="preserve">Dodatkowe postanowienia do przedmiotu zamówienia do wszystkich punktów </w:t>
        <w:br/>
        <w:t>od 1 do 8:</w:t>
        <w:tab/>
        <w:tab/>
        <w:tab/>
        <w:tab/>
        <w:tab/>
        <w:t>(wypełnia Wykonawca)</w:t>
      </w:r>
    </w:p>
    <w:p>
      <w:pPr>
        <w:pStyle w:val="Normal"/>
        <w:numPr>
          <w:ilvl w:val="0"/>
          <w:numId w:val="17"/>
        </w:numPr>
        <w:spacing w:lineRule="auto" w:line="360" w:before="160" w:after="0"/>
        <w:rPr/>
      </w:pPr>
      <w:r>
        <w:rPr>
          <w:rFonts w:cs="Arial" w:ascii="Arial" w:hAnsi="Arial"/>
          <w:b/>
          <w:sz w:val="22"/>
          <w:szCs w:val="22"/>
        </w:rPr>
        <w:t>Klauzule dotyczące wszystkich punktów od 1 do 8:</w:t>
        <w:tab/>
        <w:tab/>
        <w:tab/>
        <w:tab/>
        <w:tab/>
        <w:tab/>
        <w:tab/>
        <w:tab/>
        <w:tab/>
        <w:tab/>
        <w:tab/>
        <w:t>(wypełnia Wykonawc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a:</w:t>
    </w:r>
  </w:p>
  <w:p>
    <w:pPr>
      <w:pStyle w:val="Normal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dpis:</w:t>
    </w:r>
  </w:p>
  <w:p>
    <w:pPr>
      <w:pStyle w:val="Normal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ieczątka imienna </w:t>
    </w:r>
  </w:p>
  <w:p>
    <w:pPr>
      <w:pStyle w:val="Normal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stro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i w:val="false"/>
        <w:b w:val="false"/>
      </w:rPr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1">
      <w:start w:val="4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13"/>
      <w:numFmt w:val="decimal"/>
      <w:lvlText w:val="%3."/>
      <w:lvlJc w:val="left"/>
      <w:pPr>
        <w:tabs>
          <w:tab w:val="num" w:pos="397"/>
        </w:tabs>
        <w:ind w:left="397" w:hanging="39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b w:val="false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2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i w:val="false"/>
        <w:b/>
      </w:rPr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8"/>
      </w:rPr>
    </w:lvl>
    <w:lvl w:ilvl="1">
      <w:start w:val="1"/>
      <w:numFmt w:val="bullet"/>
      <w:lvlText w:val="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18"/>
        <w:b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18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18"/>
        <w:b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b w:val="false"/>
      </w:rPr>
    </w:lvl>
    <w:lvl w:ilvl="2">
      <w:start w:val="3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19"/>
      <w:szCs w:val="19"/>
    </w:rPr>
  </w:style>
  <w:style w:type="character" w:styleId="WW8Num13z1">
    <w:name w:val="WW8Num13z1"/>
    <w:qFormat/>
    <w:rPr>
      <w:b w:val="false"/>
      <w:bCs w:val="false"/>
      <w:sz w:val="19"/>
      <w:szCs w:val="19"/>
    </w:rPr>
  </w:style>
  <w:style w:type="character" w:styleId="WW8Num13z2">
    <w:name w:val="WW8Num13z2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Symbol" w:hAnsi="Symbol" w:cs="Symbol"/>
      <w:sz w:val="18"/>
      <w:szCs w:val="18"/>
    </w:rPr>
  </w:style>
  <w:style w:type="character" w:styleId="WW8Num28z2">
    <w:name w:val="WW8Num28z2"/>
    <w:qFormat/>
    <w:rPr>
      <w:rFonts w:ascii="Symbol" w:hAnsi="Symbol" w:cs="Symbol"/>
      <w:b w:val="false"/>
      <w:sz w:val="18"/>
      <w:szCs w:val="18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  <w:sz w:val="19"/>
      <w:szCs w:val="19"/>
    </w:rPr>
  </w:style>
  <w:style w:type="character" w:styleId="WW8Num36z1">
    <w:name w:val="WW8Num36z1"/>
    <w:qFormat/>
    <w:rPr>
      <w:b w:val="false"/>
      <w:bCs w:val="false"/>
      <w:sz w:val="19"/>
      <w:szCs w:val="19"/>
    </w:rPr>
  </w:style>
  <w:style w:type="character" w:styleId="WW8Num36z2">
    <w:name w:val="WW8Num36z2"/>
    <w:qFormat/>
    <w:rPr>
      <w:rFonts w:ascii="Symbol" w:hAnsi="Symbol" w:cs="Symbol"/>
      <w:color w:val="000000"/>
      <w:sz w:val="22"/>
      <w:szCs w:val="22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sz w:val="18"/>
      <w:szCs w:val="18"/>
    </w:rPr>
  </w:style>
  <w:style w:type="character" w:styleId="WW8Num39z1">
    <w:name w:val="WW8Num39z1"/>
    <w:qFormat/>
    <w:rPr>
      <w:b w:val="false"/>
      <w:bCs w:val="false"/>
      <w:sz w:val="18"/>
      <w:szCs w:val="18"/>
    </w:rPr>
  </w:style>
  <w:style w:type="character" w:styleId="WW8Num39z2">
    <w:name w:val="WW8Num39z2"/>
    <w:qFormat/>
    <w:rPr>
      <w:rFonts w:ascii="Symbol" w:hAnsi="Symbol" w:cs="Symbol"/>
      <w:b w:val="false"/>
      <w:sz w:val="18"/>
      <w:szCs w:val="18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4:00Z</dcterms:created>
  <dc:creator>"Kapitał" - Broker</dc:creator>
  <dc:description/>
  <cp:keywords/>
  <dc:language>en-US</dc:language>
  <cp:lastModifiedBy>Kancelaria "KAPITAŁ"</cp:lastModifiedBy>
  <cp:lastPrinted>2008-11-18T11:50:00Z</cp:lastPrinted>
  <dcterms:modified xsi:type="dcterms:W3CDTF">2010-08-03T06:40:00Z</dcterms:modified>
  <cp:revision>73</cp:revision>
  <dc:subject/>
  <dc:title>FORMULARZ OWU i SZCZEGÓLNYCH WARUNKÓW UBEZPIECZEŃ DO CZĘŚCI NR I</dc:title>
</cp:coreProperties>
</file>