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12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before="120" w:after="120"/>
        <w:contextualSpacing/>
        <w:jc w:val="right"/>
        <w:rPr>
          <w:rFonts w:ascii="Segoe UI" w:hAnsi="Segoe UI" w:cs="Segoe UI"/>
          <w:b/>
          <w:b/>
          <w:spacing w:val="30"/>
          <w:sz w:val="20"/>
          <w:szCs w:val="20"/>
        </w:rPr>
      </w:pPr>
      <w:r>
        <w:rPr>
          <w:rFonts w:cs="Segoe UI" w:ascii="Segoe UI" w:hAnsi="Segoe UI"/>
          <w:b/>
          <w:spacing w:val="30"/>
          <w:sz w:val="20"/>
          <w:szCs w:val="20"/>
        </w:rPr>
        <w:t>Załącznik nr 9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spacing w:val="30"/>
          <w:sz w:val="20"/>
          <w:szCs w:val="20"/>
        </w:rPr>
      </w:pPr>
      <w:r>
        <w:rPr>
          <w:rFonts w:cs="Segoe UI" w:ascii="Segoe UI" w:hAnsi="Segoe UI"/>
          <w:b/>
          <w:spacing w:val="30"/>
          <w:sz w:val="20"/>
          <w:szCs w:val="20"/>
        </w:rPr>
        <w:t>Umowa do Części nr I(Wzór)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a w dniu ……………....2016r. pomiędzy:</w:t>
      </w:r>
    </w:p>
    <w:p>
      <w:pPr>
        <w:pStyle w:val="Normal"/>
        <w:spacing w:before="120" w:after="120"/>
        <w:contextualSpacing/>
        <w:rPr/>
      </w:pPr>
      <w:r>
        <w:rPr>
          <w:rFonts w:cs="Segoe UI" w:ascii="Segoe UI" w:hAnsi="Segoe UI"/>
          <w:b/>
          <w:bCs/>
          <w:sz w:val="20"/>
          <w:szCs w:val="20"/>
        </w:rPr>
        <w:t>Zakładem Wodociągów i Kanalizacji Sp. z o.o</w:t>
      </w:r>
      <w:r>
        <w:rPr>
          <w:rFonts w:cs="Segoe UI" w:ascii="Segoe UI" w:hAnsi="Segoe UI"/>
          <w:sz w:val="20"/>
          <w:szCs w:val="20"/>
        </w:rPr>
        <w:t xml:space="preserve">. z siedzibą: 47-400 Racibórz, ul. 1-go Maja 8, zarejestrowaną w Sądzie Rejonowym Wydział X Gospodarczy Krajowego Rejestru Sądowego w Gliwicach pod numerem KRS 000263735, NIP 639-18-94-972, REGON </w:t>
      </w:r>
      <w:r>
        <w:rPr>
          <w:rFonts w:cs="Segoe UI" w:ascii="Segoe UI" w:hAnsi="Segoe UI"/>
          <w:color w:val="000000"/>
          <w:sz w:val="20"/>
          <w:szCs w:val="20"/>
        </w:rPr>
        <w:t>240432363</w:t>
      </w:r>
      <w:r>
        <w:rPr>
          <w:rFonts w:cs="Segoe UI" w:ascii="Segoe UI" w:hAnsi="Segoe UI"/>
          <w:sz w:val="20"/>
          <w:szCs w:val="20"/>
        </w:rPr>
        <w:t>, o kapitale w wysokości 36.216.000 zł, reprezentowaną przez:</w:t>
      </w:r>
    </w:p>
    <w:p>
      <w:pPr>
        <w:pStyle w:val="Normal"/>
        <w:spacing w:before="120" w:after="12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</w:p>
    <w:p>
      <w:pPr>
        <w:pStyle w:val="Normal"/>
        <w:spacing w:before="120" w:after="12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</w:p>
    <w:p>
      <w:pPr>
        <w:pStyle w:val="Normal"/>
        <w:spacing w:before="120" w:after="120"/>
        <w:contextualSpacing/>
        <w:rPr/>
      </w:pPr>
      <w:r>
        <w:rPr>
          <w:rFonts w:cs="Segoe UI" w:ascii="Segoe UI" w:hAnsi="Segoe UI"/>
          <w:sz w:val="20"/>
          <w:szCs w:val="20"/>
        </w:rPr>
        <w:t xml:space="preserve">zwanym w dalszej części Umowy </w:t>
      </w:r>
      <w:r>
        <w:rPr>
          <w:rFonts w:cs="Segoe UI" w:ascii="Segoe UI" w:hAnsi="Segoe UI"/>
          <w:b/>
          <w:sz w:val="20"/>
          <w:szCs w:val="20"/>
        </w:rPr>
        <w:t>ZAMAWIAJĄCYM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Normal"/>
        <w:spacing w:before="120" w:after="120"/>
        <w:contextualSpacing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 siedzibą w …………………… przy ul. ………………………… NIP……………….. REGON…………………</w:t>
      </w:r>
    </w:p>
    <w:p>
      <w:pPr>
        <w:pStyle w:val="Normal"/>
        <w:spacing w:before="120" w:after="120"/>
        <w:contextualSpacing/>
        <w:rPr/>
      </w:pPr>
      <w:r>
        <w:rPr>
          <w:rFonts w:cs="Segoe UI" w:ascii="Segoe UI" w:hAnsi="Segoe UI"/>
          <w:sz w:val="20"/>
          <w:szCs w:val="20"/>
        </w:rPr>
        <w:t xml:space="preserve">zwaną w dalszej części umowy </w:t>
      </w:r>
      <w:r>
        <w:rPr>
          <w:rFonts w:cs="Segoe UI" w:ascii="Segoe UI" w:hAnsi="Segoe UI"/>
          <w:b/>
          <w:sz w:val="20"/>
          <w:szCs w:val="20"/>
        </w:rPr>
        <w:t xml:space="preserve">WYKONAWCĄ, </w:t>
      </w:r>
      <w:r>
        <w:rPr>
          <w:rFonts w:cs="Segoe UI" w:ascii="Segoe UI" w:hAnsi="Segoe UI"/>
          <w:sz w:val="20"/>
          <w:szCs w:val="20"/>
        </w:rPr>
        <w:t>reprezentowaną przez: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stępującej treści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Umowy dla Części nr I jest określenie zasad i warunków, na jakich Wykonawca będzie świadczyć usługę pn. </w:t>
      </w:r>
      <w:r>
        <w:rPr>
          <w:rFonts w:cs="Segoe UI" w:ascii="Segoe UI" w:hAnsi="Segoe UI"/>
          <w:b/>
          <w:bCs/>
          <w:sz w:val="20"/>
          <w:szCs w:val="20"/>
        </w:rPr>
        <w:t>„Kompleksowe ubezpieczenia majątkowe i odpowiedzialność cywilna wraz z ubezpieczeniami komunikacyjnymi”</w:t>
      </w:r>
      <w:r>
        <w:rPr>
          <w:rFonts w:cs="Segoe UI" w:ascii="Segoe UI" w:hAnsi="Segoe UI"/>
          <w:sz w:val="20"/>
          <w:szCs w:val="20"/>
        </w:rPr>
        <w:t xml:space="preserve"> dla Zamawiającego (dalej: „Zamówienie dla Części nr I”), tj. będzie realizował Zamówienie dla Części nr I, które uzyskał w wyniku przeprowadzenia postępowania w trybie przetargu niegraniczonego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 i zakres realizacji zamówienia dla Części nr I jest zgodny z warunkami przedstawionymi w ofercie z dnia ……………………………………………………….2016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zostaje zawarta na okres od 1 września 2016 r. do 31 sierpnia 2018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rtość przedmiotu Zamówienia dla Części nr I wynosi: ……………………………………. zł (słownie złotych: …………………………………………………………………………). Wskazana kwota stanowi łączną wartość składki za ubezpieczenie objęte Zamówieniem dla Części nr 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rzyjmuje do ubezpieczenia mienie oraz odpowiedzialność cywilną Zamawiającego w ramach następujących zadań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  <w:u w:val="single"/>
        </w:rPr>
        <w:t>Część I –</w:t>
      </w:r>
      <w:r>
        <w:rPr>
          <w:rFonts w:cs="Segoe UI" w:ascii="Segoe UI" w:hAnsi="Segoe UI"/>
          <w:sz w:val="20"/>
          <w:szCs w:val="20"/>
          <w:u w:val="single"/>
        </w:rPr>
        <w:t xml:space="preserve"> ubezpieczenia majątkowe i OC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oc</w:t>
        <w:tab/>
        <w:t>Ubezpieczenie odpowiedzialności cywilnej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og </w:t>
        <w:tab/>
        <w:t>Ubezpieczenie mająt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e</w:t>
        <w:tab/>
        <w:t xml:space="preserve">Ubezpieczenie sprzętu elektronicznego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m </w:t>
        <w:tab/>
        <w:t>Ubezpieczenie maszyn i urządzeń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wystawi polisy, stanowiące dokumenty potwierdzające zawarcie umowy ubezpieczenia na każdy rodzaj ubezpieczenia wymieniony w ofercie, w których to polisach uwzględni warunki zawarte w ofer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dla Części nr I i klauzulami obligatoryjnymi oraz fakultatywnymi, stanowiących integralną część polis ubezpieczeniowych, mają zastosowanie postanowienia ogólnych warunków ubezpieczenia tj.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</w:t>
      </w:r>
      <w:r>
        <w:rPr>
          <w:rFonts w:cs="Segoe UI" w:ascii="Segoe UI" w:hAnsi="Segoe UI"/>
          <w:sz w:val="20"/>
          <w:szCs w:val="20"/>
        </w:rPr>
        <w:t>.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az przepisy Kodeksu Cywilnego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tanowienia Umowy dla Części nr I oraz postanowienia w ofercie są nadrzędne wobec ww. Ogólnych Warunków Ubezpieczenia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opłacenie przez Zamawiającego raty składki z polisy w terminie przewidzianym w § 6 nie powoduje ustania odpowiedzialności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otwierdza, iż warunki zaoferowane Zamawiającemu będą przez cały okres trwania umowy dostępne również dla wskazanych przez niego wszystkich Ubezpieczonych w ramach niniejszego postępowania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bezpieczeniem objęte zostanie mienie wyszczególnione w SIWZ, z uwzględnieniem ewentualnych zmian lub/i korekt aktualizacyjnych, wprowadzonych przez Ubezpieczającego przed wystawieniem polis ubezpiecz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gwarantuje niezmienność stawek rocznych, przez cały okres trwania Umowy dla Części nr I, wskazany w § 2 ust. 2, we wszystkich rodzajach ubezpieczeń wynikających ze złożon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gwarantuje, że stawki przewidziane w przypadku doubezpieczenia, uzupełnienia lub podwyższenia sumy ubezpieczenia (gwarancyjnej) nie będą wyższe niż zastosowane w przedstawionej ofercie, niezależnie od przyczyny i formy prawnej podwyższenia sumy ubezpieczenia (gwarancyjnej), a w szczególności będącej wynikiem zawarcia przez Zamawiającego umowy kupna, leasingu, użyczenia lub podobnych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kładka za każdą polisę ubezpieczeniową będzie płatna w terminach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u w:val="single"/>
        </w:rPr>
        <w:t>Polisy zbiorcze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  <w:u w:val="double"/>
        </w:rPr>
      </w:pPr>
      <w:r>
        <w:rPr>
          <w:rFonts w:cs="Segoe UI" w:ascii="Segoe UI" w:hAnsi="Segoe UI"/>
          <w:sz w:val="20"/>
          <w:szCs w:val="20"/>
          <w:u w:val="double"/>
        </w:rPr>
        <w:t>w okresie od 01.09.2016r do 31.08.2017r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 rata</w:t>
        <w:tab/>
        <w:tab/>
        <w:tab/>
        <w:t>do 30.09.2016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 rata</w:t>
        <w:tab/>
        <w:tab/>
        <w:tab/>
        <w:t>do 15.12.2016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I rata</w:t>
        <w:tab/>
        <w:tab/>
        <w:tab/>
        <w:t>do 15.03.2017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V rata </w:t>
        <w:tab/>
        <w:tab/>
        <w:tab/>
        <w:t>do 15.06.2017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  <w:u w:val="double"/>
        </w:rPr>
      </w:pPr>
      <w:r>
        <w:rPr>
          <w:rFonts w:cs="Segoe UI" w:ascii="Segoe UI" w:hAnsi="Segoe UI"/>
          <w:sz w:val="20"/>
          <w:szCs w:val="20"/>
          <w:u w:val="double"/>
        </w:rPr>
        <w:t>w okresie od 01.09.2017r do 31.08.2018r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 rata</w:t>
        <w:tab/>
        <w:tab/>
        <w:tab/>
        <w:t>do 30.09.2017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 rata</w:t>
        <w:tab/>
        <w:tab/>
        <w:tab/>
        <w:t>do 15.12.2017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II rata</w:t>
        <w:tab/>
        <w:tab/>
        <w:tab/>
        <w:t>do 15.03.2018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V rata </w:t>
        <w:tab/>
        <w:tab/>
        <w:tab/>
        <w:t>do 15.06.2018r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u w:val="single"/>
        </w:rPr>
        <w:t>Polisy jednostkowe</w:t>
      </w:r>
      <w:r>
        <w:rPr>
          <w:rFonts w:cs="Segoe UI" w:ascii="Segoe UI" w:hAnsi="Segoe UI"/>
          <w:sz w:val="20"/>
          <w:szCs w:val="20"/>
        </w:rPr>
        <w:t xml:space="preserve"> – jednorazowo za okres ubezpieczenia wskazany na polisie ubezpieczeniowej w terminie do 30 dni kalendarzowych liczonych od początku okresu ubezpieczenia dla danej polisy ubezpieczeniowej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bsłudze ubezpieczeń zawartych w wyniku przeprowadzonego postępowania pośredniczyć będzie Broker ubezpieczeniowy Zamawiającego - Kancelaria Brokerska ASPERGO Sp. z o.o. z siedzibą w Krakowie, ul. Przemysłowa 13/73, 30-701 Kraków. Wynagrodzenie dla Brokera Ubezpieczeniowego zostanie wypłacone przez Wykonawcę według stawek zwyczajowo przyjętych dla firm brokerskich za cały okres ubezpieczenia wynikający z niniejszej Umowy dla Części nr I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dopuszczalne są jakiekolwiek zmiany postanowień Umowy dla Części nr I w stosunku do treści oferty na podstawie, której dokonano wyboru Wykonawcy chyba, że konieczność wprowadzenia takich zmian wynika z okoliczności, których nie można było przewidzieć w chwili zawarcia Umowy dla Części nr I lub zmiany te są korzystne dla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miana Umowy dla Części nr I wymaga zgody obu stron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przewiduje możliwość wprowadzenia wymienionych poniżej zmian zapisów niniejszej Umowy dla Części nr I w stosunku do treści oferty na podstawie, której dokonano wyboru Wykonawcy tj.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a wysokości składki lub raty składki w przypadku zmiany sumy ubezpieczenia – w przypadku zmiany wartości majątku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y dotyczące terminów płatności, wysokości i liczby rat składki – w przypadku braku środków na zapłatę składek przez Ubezpieczonych w terminie przewidzianym w umowie oraz dokumentach ubezpieczenia, bez dodatkowej zwyżki wysokości składki przy rozłożeniu jej na raty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y dotyczące Ubezpieczonych i ich formy prawnej – w przypadku powstania nowych jednostek, przekształcenia, wyodrębniania, połączenia lub likwidacji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rozszerzenie zakresu ubezpieczenia na wniosek Zamawiającego i za zgodą Wykonawcy w </w:t>
      </w:r>
      <w:r>
        <w:rPr>
          <w:rFonts w:cs="Segoe UI" w:ascii="Segoe UI" w:hAnsi="Segoe UI"/>
          <w:sz w:val="20"/>
          <w:szCs w:val="20"/>
        </w:rPr>
        <w:t>przypadku ujawnienia się bądź powstania nowego ryzyka ubezpieczeniowego, nie przewidzianego wcześniej w specyfikacji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miana zakresu ubezpieczenia wynikająca ze zmian przepisów prawnych.</w:t>
      </w:r>
    </w:p>
    <w:p>
      <w:pPr>
        <w:pStyle w:val="Normal"/>
        <w:spacing w:lineRule="auto" w:line="240" w:before="0" w:after="0"/>
        <w:ind w:left="10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razie zaistnienia istotnej zmiany okoliczności powodującej, że wykonanie Umowy dla Części nr I nie leży w interesie publicznym, czego nie można było przewidzieć w chwili zawarcia ww. Umowy, Zamawiający może odstąpić od Umowy dla Części nr I w 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, o którym mowa w ust. 1, Wykonawcy należy się wyłącznie wynagrodzenie przypadające z tytułu wykonania części Umowy dla Części nr I, liczone proporcjonalnie do zrealizowanej usługi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dla Części I zastosowanie mają właściwe przepisy prawa, a w szczególności ustawy o działalności ubezpieczeniowej, Kodeksu Cywilnego oraz ustawy prawo zamówień publiczny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ry wynikające z niniejszej Umowy dla Części nr I rozstrzygane będą przez sąd właściwy dla siedziby Zamawiającego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dla Części nr I została sporządzona w dwóch jednoznacznie brzmiących egzemplarzach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tegralną częścią umowy jest SIWZ oraz oferta Wykonawcy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80" w:right="1080" w:gutter="0" w:header="0" w:top="708" w:footer="708" w:bottom="144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85" w:leader="none"/>
        <w:tab w:val="right" w:pos="9746" w:leader="none"/>
      </w:tabs>
      <w:spacing w:before="240" w:after="0"/>
      <w:jc w:val="left"/>
      <w:rPr/>
    </w:pPr>
    <w:r>
      <w:rPr>
        <w:rFonts w:cs="Helvetica;Arial;Times New Roman" w:ascii="Helvetica;Arial;Times New Roman" w:hAnsi="Helvetica;Arial;Times New Roman"/>
      </w:rPr>
      <w:tab/>
      <w:tab/>
      <w:tab/>
      <w:t xml:space="preserve">Strona </w:t>
    </w:r>
    <w:r>
      <w:rPr>
        <w:rFonts w:cs="Helvetica;Arial;Times New Roman" w:ascii="Helvetica;Arial;Times New Roman" w:hAnsi="Helvetica;Arial;Times New Roman"/>
      </w:rPr>
      <w:fldChar w:fldCharType="begin"/>
    </w:r>
    <w:r>
      <w:rPr>
        <w:rFonts w:cs="Helvetica;Arial;Times New Roman" w:ascii="Helvetica;Arial;Times New Roman" w:hAnsi="Helvetica;Arial;Times New Roman"/>
      </w:rPr>
      <w:instrText xml:space="preserve"> PAGE </w:instrText>
    </w:r>
    <w:r>
      <w:rPr>
        <w:rFonts w:cs="Helvetica;Arial;Times New Roman" w:ascii="Helvetica;Arial;Times New Roman" w:hAnsi="Helvetica;Arial;Times New Roman"/>
      </w:rPr>
      <w:fldChar w:fldCharType="separate"/>
    </w:r>
    <w:r>
      <w:rPr>
        <w:rFonts w:cs="Helvetica;Arial;Times New Roman" w:ascii="Helvetica;Arial;Times New Roman" w:hAnsi="Helvetica;Arial;Times New Roman"/>
      </w:rPr>
      <w:t>4</w:t>
    </w:r>
    <w:r>
      <w:rPr>
        <w:rFonts w:cs="Helvetica;Arial;Times New Roman" w:ascii="Helvetica;Arial;Times New Roman" w:hAnsi="Helvetica;Arial;Times New Roman"/>
      </w:rPr>
      <w:fldChar w:fldCharType="end"/>
    </w:r>
    <w:r>
      <w:rPr>
        <w:rFonts w:cs="Helvetica;Arial;Times New Roman" w:ascii="Helvetica;Arial;Times New Roman" w:hAnsi="Helvetica;Arial;Times New Roman"/>
      </w:rPr>
      <w:t xml:space="preserve"> z </w:t>
    </w:r>
    <w:r>
      <w:rPr>
        <w:rFonts w:cs="Helvetica;Arial;Times New Roman" w:ascii="Helvetica;Arial;Times New Roman" w:hAnsi="Helvetica;Arial;Times New Roman"/>
      </w:rPr>
      <w:fldChar w:fldCharType="begin"/>
    </w:r>
    <w:r>
      <w:rPr>
        <w:rFonts w:cs="Helvetica;Arial;Times New Roman" w:ascii="Helvetica;Arial;Times New Roman" w:hAnsi="Helvetica;Arial;Times New Roman"/>
      </w:rPr>
      <w:instrText xml:space="preserve"> NUMPAGES \* ARABIC </w:instrText>
    </w:r>
    <w:r>
      <w:rPr>
        <w:rFonts w:cs="Helvetica;Arial;Times New Roman" w:ascii="Helvetica;Arial;Times New Roman" w:hAnsi="Helvetica;Arial;Times New Roman"/>
      </w:rPr>
      <w:fldChar w:fldCharType="separate"/>
    </w:r>
    <w:r>
      <w:rPr>
        <w:rFonts w:cs="Helvetica;Arial;Times New Roman" w:ascii="Helvetica;Arial;Times New Roman" w:hAnsi="Helvetica;Arial;Times New Roman"/>
      </w:rPr>
      <w:t>4</w:t>
    </w:r>
    <w:r>
      <w:rPr>
        <w:rFonts w:cs="Helvetica;Arial;Times New Roman" w:ascii="Helvetica;Arial;Times New Roman" w:hAnsi="Helvetica;Arial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ahoma" w:hAnsi="Tahoma" w:eastAsia="Times New Roman" w:cs="Tahoma"/>
      <w:color w:val="00000A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7z1">
    <w:name w:val="WW8Num7z1"/>
    <w:qFormat/>
    <w:rPr>
      <w:rFonts w:ascii="Calibri" w:hAnsi="Calibri" w:eastAsia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Calibri" w:hAnsi="Calibri" w:eastAsia="Calibri" w:cs="Calibri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/>
    <w:rPr>
      <w:rFonts w:ascii="Verdana" w:hAnsi="Verdana" w:cs="Times New Roman"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;Times New Roma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rFonts w:ascii="Arial" w:hAnsi="Arial" w:cs="Times New Roman"/>
      <w:b/>
      <w:bCs/>
      <w:sz w:val="2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Gwka">
    <w:name w:val="Główka"/>
    <w:basedOn w:val="Normal"/>
    <w:qFormat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napToGrid w:val="false"/>
      <w:spacing w:before="0" w:after="12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6:00Z</dcterms:created>
  <dc:creator>Michał Michnowicz</dc:creator>
  <dc:description/>
  <cp:keywords/>
  <dc:language>en-US</dc:language>
  <cp:lastModifiedBy>BozDyb</cp:lastModifiedBy>
  <cp:lastPrinted>2016-06-09T14:03:00Z</cp:lastPrinted>
  <dcterms:modified xsi:type="dcterms:W3CDTF">2016-08-01T09:00:00Z</dcterms:modified>
  <cp:revision>8</cp:revision>
  <dc:subject/>
  <dc:title>Umowa nr  …………………………………</dc:title>
</cp:coreProperties>
</file>