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12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before="120" w:after="120"/>
        <w:contextualSpacing/>
        <w:jc w:val="right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>Załącznik nr 7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>Umowa (Wzór)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a w dniu ……………....2016r. pomiędzy: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b/>
          <w:bCs/>
          <w:sz w:val="20"/>
          <w:szCs w:val="20"/>
        </w:rPr>
        <w:t>Zakładem Wodociągów i Kanalizacji Sp. z o.o</w:t>
      </w:r>
      <w:r>
        <w:rPr>
          <w:rFonts w:cs="Segoe UI" w:ascii="Segoe UI" w:hAnsi="Segoe UI"/>
          <w:sz w:val="20"/>
          <w:szCs w:val="20"/>
        </w:rPr>
        <w:t xml:space="preserve">. z siedzibą: 47-400 Racibórz, ul. 1-go Maja 8, zarejestrowaną w Sądzie Rejonowym Wydział X Gospodarczy Krajowego Rejestru Sądowego w Gliwicach pod numerem KRS 000263735, NIP 639-18-94-972, REGON </w:t>
      </w:r>
      <w:r>
        <w:rPr>
          <w:rFonts w:cs="Segoe UI" w:ascii="Segoe UI" w:hAnsi="Segoe UI"/>
          <w:color w:val="000000"/>
          <w:sz w:val="20"/>
          <w:szCs w:val="20"/>
        </w:rPr>
        <w:t>240432363</w:t>
      </w:r>
      <w:r>
        <w:rPr>
          <w:rFonts w:cs="Segoe UI" w:ascii="Segoe UI" w:hAnsi="Segoe UI"/>
          <w:sz w:val="20"/>
          <w:szCs w:val="20"/>
        </w:rPr>
        <w:t>, o kapitale w wysokości 36.216.000 zł, reprezentowaną przez:</w:t>
      </w:r>
    </w:p>
    <w:p>
      <w:pPr>
        <w:pStyle w:val="Normal"/>
        <w:spacing w:before="120" w:after="12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ym w dalszej części Umowy </w:t>
      </w:r>
      <w:r>
        <w:rPr>
          <w:rFonts w:cs="Segoe UI" w:ascii="Segoe UI" w:hAnsi="Segoe UI"/>
          <w:b/>
          <w:sz w:val="20"/>
          <w:szCs w:val="20"/>
        </w:rPr>
        <w:t>ZAMAWIAJĄCYM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"/>
        <w:spacing w:before="120" w:after="120"/>
        <w:contextualSpacing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siedzibą w …………………… przy ul. ………………………… NIP……………….. REGON…………………</w:t>
      </w:r>
    </w:p>
    <w:p>
      <w:pPr>
        <w:pStyle w:val="Normal"/>
        <w:spacing w:before="120" w:after="12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ą w dalszej części umowy </w:t>
      </w:r>
      <w:r>
        <w:rPr>
          <w:rFonts w:cs="Segoe UI" w:ascii="Segoe UI" w:hAnsi="Segoe UI"/>
          <w:b/>
          <w:sz w:val="20"/>
          <w:szCs w:val="20"/>
        </w:rPr>
        <w:t xml:space="preserve">WYKONAWCĄ, </w:t>
      </w:r>
      <w:r>
        <w:rPr>
          <w:rFonts w:cs="Segoe UI" w:ascii="Segoe UI" w:hAnsi="Segoe UI"/>
          <w:sz w:val="20"/>
          <w:szCs w:val="20"/>
        </w:rPr>
        <w:t>reprezentowaną przez: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120" w:after="12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stępującej treści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jest określenie zasad i warunków, na jakich Wykonawca będzie świadczyć usługę pn. </w:t>
      </w:r>
      <w:r>
        <w:rPr>
          <w:rFonts w:cs="Segoe UI" w:ascii="Segoe UI" w:hAnsi="Segoe UI"/>
          <w:b/>
          <w:bCs/>
          <w:sz w:val="20"/>
          <w:szCs w:val="20"/>
        </w:rPr>
        <w:t>”Grupowe ubezpieczenie na życie dla pracowników  Zakładu Wodociągów i Kanalizacji Sp. z o.o. w Raciborzu"</w:t>
      </w:r>
      <w:r>
        <w:rPr>
          <w:rFonts w:cs="Segoe UI" w:ascii="Segoe UI" w:hAnsi="Segoe UI"/>
          <w:sz w:val="20"/>
          <w:szCs w:val="20"/>
        </w:rPr>
        <w:t xml:space="preserve"> dla Zamawiającego (dalej: „Zamówienie”), tj. będzie realizował Zamówienie, które uzyskał w wyniku przeprowadzenia postępowania w trybie przetargu niegraniczoneg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i zakres realizacji zamówienia jest zgodny z warunkami przedstawionymi w ofercie z dnia ……………………………………………………….2016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je zawarta na okres od 1 listopada 2016 r. do 31 października 2019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tość przedmiotu Zamówienia wynosi: ……………………………………. zł (słownie złotych: …………………………………………………………………………). </w:t>
      </w:r>
    </w:p>
    <w:p>
      <w:pPr>
        <w:pStyle w:val="Normal"/>
        <w:spacing w:lineRule="auto" w:line="240" w:before="0" w:after="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kazana kwota stanowi łączną wartość składki za ubezpieczenie objęte Zamówi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świadczenia usług ubezpieczeniowych dla pracowników (osób bliskich pracownikowi) Zamawiającego w zakresie zgodnym z SIWZ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 polisy, stanowiące dokumenty potwierdzające zawarcie umowy ubezpieczenia, w których uwzględni warunki zawarte w oferci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i klauzulami obligatoryjnymi, stanowiącymi integralną część polis ubezpieczeniowych, mają zastosowanie postanowienia ogólnych warunków ubezpieczenia tj.: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</w:t>
      </w:r>
      <w:r>
        <w:rPr>
          <w:rFonts w:cs="Segoe UI" w:ascii="Segoe UI" w:hAnsi="Segoe UI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z przepisy Kodeksu Cywilnego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tanowienia Umowy oraz postanowienia w ofercie są nadrzędne wobec ww. Ogólnych Warunków Ubezpieczenia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opłacenie przez Zamawiającego raty składki z polisy w terminie przewidzianym w § 6 nie powoduje ustania odpowiedzialności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kładka ubezpieczeniowa zgodnie z ofertą przy określeniu szacunku ilości osób w poszczególnych grupach wynosi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I grupa 140 osób x……………...zł   =                  zł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Segoe UI" w:ascii="Segoe UI" w:hAnsi="Segoe UI"/>
          <w:bCs/>
          <w:sz w:val="20"/>
          <w:szCs w:val="20"/>
        </w:rPr>
        <w:t xml:space="preserve">II grupa 30 osób x ………….. zł    =                   zł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/>
      </w:pPr>
      <w:r>
        <w:rPr>
          <w:rFonts w:cs="Segoe UI" w:ascii="Segoe UI" w:hAnsi="Segoe UI"/>
          <w:bCs/>
          <w:sz w:val="20"/>
          <w:szCs w:val="20"/>
        </w:rPr>
        <w:t xml:space="preserve">Łącznie =     ……………………………………………      zł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>Zamawiający (Ubezpieczający) opłaca składkę ubezpieczeniową przelewem na konto wskazane przez Wykonawcę, po aktualizacji listy osób ubezpieczonych i po potrąceniu składki z wynagrodzeń w terminie do 15-go dnia miesiąca za bieżący miesiąc ochrony ubezpieczeniowej. Jeśli osoba ubezpieczona w ramach ubezpieczenia grupowego wycofa zgodę na potrącanie składki z pensji i/lub złoży oświadczenie o rezygnacji z ubezpieczenia grupowego – przestaje być ubezpieczonym w ramach grupy, a Zamawiający (Ubezpieczający) nie będzie zobowiązany do opłacenia składki za tą osobę ze środków własn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łatność składki ubezpieczeniowej miesięcz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sokość składki ubezpieczeniowej miesięcznej wynika z deklaracji uczestnictwa osób w poszczególnych wariant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 niezmienność składek, przez cały okres trwania Umowy, wskazany w § 2 ust. 2, we wszystkich rodzajach ubezpieczeń wynikających ze złożonej oferty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bsłudze ubezpieczeń zawartych w wyniku przeprowadzonego postępowania pośredniczyć będzie Broker ubezpieczeniowy Zamawiającego - Kancelaria Brokerska ASPERGO Sp. z o.o. z siedzibą w Krakowie, ul. Przemysłowa 13/73, 30-701 Kraków. Wynagrodzenie dla Brokera Ubezpieczeniowego zostanie wypłacone przez Wykonawcę według stawek zwyczajowo przyjętych dla firm brokerskich za cały okres ubezpieczenia wynikający z niniejszej Umowy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dopuszczalne są jakiekolwiek zmiany postanowień Umowy w stosunku do treści oferty na podstawie, której dokonano wyboru Wykonawcy chyba, że konieczność wprowadzenia takich zmian wynika z 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Umowy wymaga zgody obu stron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przewiduje możliwość wprowadzenia wymienionych poniżej zmian zapisów niniejszej Umowy w stosunku do treści oferty na podstawie, której dokonano wyboru Wykonawcy tj.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a wysokości składki lub raty składki w przypadku zmiany sumy ubezpieczenia – w przypadku zmiany wartości majątku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y dotyczące Ubezpieczonych i ich formy prawnej – w przypadku powstania nowych jednostek, przekształcenia, wyodrębniania, połączenia lub likwidacji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zakresu ubezpieczenia wynikająca ze zmian przepisów prawnych.</w:t>
      </w:r>
    </w:p>
    <w:p>
      <w:pPr>
        <w:pStyle w:val="Normal"/>
        <w:spacing w:lineRule="auto" w:line="240" w:before="0" w:after="0"/>
        <w:ind w:left="10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razie zaistnienia istotnej zmiany okoliczności powodującej, że wykonanie Umowy nie leży w interesie publicznym, czego nie można było przewidzieć w chwili zawarcia ww.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, o którym mowa w ust. 1, Wykonawcy należy się wyłącznie wynagrodzenie przypadające z tytułu wykonania części Umowy, liczone proporcjonalnie do zrealizowanej usługi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zastosowanie mają właściwe przepisy prawa, a w szczególności ustawy o działalności ubezpieczeniowej, Kodeksu Cywilnego oraz ustawy prawo zamówień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wynikające z niniejszej Umowy rozstrzygane będą przez sąd właściwy dla siedziby Zamawiającego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ła sporządzona w dwóch jednoznacznie brzmiących egzemplarzach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cią umowy jest SIWZ oraz oferta Wykonawcy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</w:rPr>
        <w:t xml:space="preserve">Wykonawca </w:t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</w:rPr>
        <w:tab/>
        <w:t>Zamawiający</w:t>
      </w:r>
    </w:p>
    <w:sectPr>
      <w:footerReference w:type="default" r:id="rId2"/>
      <w:type w:val="nextPage"/>
      <w:pgSz w:w="11906" w:h="16838"/>
      <w:pgMar w:left="1080" w:right="1080" w:gutter="0" w:header="0" w:top="708" w:footer="708" w:bottom="1440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85" w:leader="none"/>
        <w:tab w:val="right" w:pos="9746" w:leader="none"/>
      </w:tabs>
      <w:spacing w:before="240" w:after="0"/>
      <w:jc w:val="left"/>
      <w:rPr/>
    </w:pPr>
    <w:r>
      <w:rPr>
        <w:rFonts w:cs="Helvetica;Arial;Times New Roman" w:ascii="Helvetica;Arial;Times New Roman" w:hAnsi="Helvetica;Arial;Times New Roman"/>
      </w:rPr>
      <w:tab/>
      <w:tab/>
      <w:tab/>
      <w:t xml:space="preserve">Strona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PAGE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3</w:t>
    </w:r>
    <w:r>
      <w:rPr>
        <w:rFonts w:cs="Helvetica;Arial;Times New Roman" w:ascii="Helvetica;Arial;Times New Roman" w:hAnsi="Helvetica;Arial;Times New Roman"/>
      </w:rPr>
      <w:fldChar w:fldCharType="end"/>
    </w:r>
    <w:r>
      <w:rPr>
        <w:rFonts w:cs="Helvetica;Arial;Times New Roman" w:ascii="Helvetica;Arial;Times New Roman" w:hAnsi="Helvetica;Arial;Times New Roman"/>
      </w:rPr>
      <w:t xml:space="preserve"> z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NUMPAGES \* ARABIC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3</w:t>
    </w:r>
    <w:r>
      <w:rPr>
        <w:rFonts w:cs="Helvetica;Arial;Times New Roman" w:ascii="Helvetica;Arial;Times New Roman" w:hAnsi="Helvetica;Arial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ahoma" w:hAnsi="Tahoma" w:eastAsia="Times New Roman" w:cs="Tahoma"/>
      <w:color w:val="00000A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Calibri" w:hAnsi="Calibri" w:eastAsia="Calibri" w:cs="Calibri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cs="Times New Roman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;Times New Roma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Times New Roman"/>
      <w:b/>
      <w:bCs/>
      <w:sz w:val="2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Gwka">
    <w:name w:val="Główka"/>
    <w:basedOn w:val="Normal"/>
    <w:qFormat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3:00Z</dcterms:created>
  <dc:creator>Michał Michnowicz</dc:creator>
  <dc:description/>
  <cp:keywords/>
  <dc:language>en-US</dc:language>
  <cp:lastModifiedBy>BozDyb</cp:lastModifiedBy>
  <cp:lastPrinted>2016-06-09T14:03:00Z</cp:lastPrinted>
  <dcterms:modified xsi:type="dcterms:W3CDTF">2016-08-01T09:10:00Z</dcterms:modified>
  <cp:revision>5</cp:revision>
  <dc:subject/>
  <dc:title>Umowa nr  …………………………………</dc:title>
</cp:coreProperties>
</file>